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/>
        <w:t xml:space="preserve">        </w:t>
      </w:r>
      <w:r>
        <w:rPr>
          <w:lang w:val="en-US" w:eastAsia="en-US"/>
        </w:rPr>
        <w:drawing>
          <wp:inline distT="0" distB="0" distL="0" distR="0">
            <wp:extent cx="589915" cy="9620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t>REPUBLIKA SRBIJA</w:t>
      </w:r>
    </w:p>
    <w:p>
      <w:pPr>
        <w:pStyle w:val="NormalWeb"/>
        <w:spacing w:before="0" w:after="0"/>
        <w:rPr/>
      </w:pPr>
      <w:r>
        <w:rPr/>
        <w:t xml:space="preserve">PREKRŠAJNI SUD U NEGOTINU </w:t>
      </w:r>
    </w:p>
    <w:p>
      <w:pPr>
        <w:pStyle w:val="NormalWeb"/>
        <w:spacing w:before="0" w:after="0"/>
        <w:rPr/>
      </w:pPr>
      <w:r>
        <w:rPr/>
        <w:t>Ul. Kralјevića Marka br. 2</w:t>
      </w:r>
    </w:p>
    <w:p>
      <w:pPr>
        <w:pStyle w:val="NormalWeb"/>
        <w:spacing w:before="0" w:after="0"/>
        <w:rPr/>
      </w:pPr>
      <w:r>
        <w:rPr>
          <w:bCs/>
        </w:rPr>
        <w:t>Su</w:t>
      </w:r>
      <w:r>
        <w:rPr>
          <w:b/>
          <w:bCs/>
        </w:rPr>
        <w:t xml:space="preserve">   </w:t>
      </w:r>
      <w:r>
        <w:rPr>
          <w:bCs/>
        </w:rPr>
        <w:t>I – 1  13/23</w:t>
      </w:r>
    </w:p>
    <w:p>
      <w:pPr>
        <w:pStyle w:val="NormalWeb"/>
        <w:spacing w:before="0" w:after="0"/>
        <w:rPr/>
      </w:pPr>
      <w:r>
        <w:rPr/>
        <w:t>Dana 14.03.2023.godine</w:t>
      </w:r>
    </w:p>
    <w:p>
      <w:pPr>
        <w:pStyle w:val="NormalWeb"/>
        <w:spacing w:before="0" w:after="0"/>
        <w:rPr/>
      </w:pPr>
      <w:r>
        <w:rPr/>
        <w:t xml:space="preserve">N E G O T I N </w:t>
      </w:r>
    </w:p>
    <w:p>
      <w:pPr>
        <w:pStyle w:val="Default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Defaul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osnovu čl. 81 Zakona o budžetskom sistemu RS (''Sl. glasnik RS'' br. 54/09...138/22), čl. 10 Pravilnika o zajedničkim kriterijumima i standardima za uspostavlјanje, funkcionisanje i izveštavanje o sistemu finansijskog upravlјanja i kontrole u javnom sektoru  (''Sl. glasnik RS'' br. 89/19), čl. 24 Pravilnika o internom finansijskom upravlјanju i kontroli Prekršajnog suda u Negotinu br. Su I-1  27/22 od 28.04.2022.godine i čl. 6 i čl. 7 Sudskog poslovnika (''Sl. glasnik RS'' br. 110/09...18/22), predsednik Prekršajnog suda u Negotinu, sudija Ana Jaćimović, dana 14.03.2023.godine donosi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ŠENJ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obrazovanju radne grupe za uvođenje i razvoj sistem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sijskog upravlјanja i kontrole u Prekršajnom sudu u Negotin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BRAZUJE SE radna grupa za uvođenje i razvoj sistema finansijskog upravlјanja i kontrole u Prekršajnom sudu u Negotin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a članove radne grupe imenuju se sledeća lic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Dragana Lekić-Jović, sudija Prekršajnog suda u Negotinu, Odelјenja suda u Kladovu i zamenik predsednika Suda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Nenad Jovanović, sudija Prekršajnog suda u Negotinu, Odelјenja suda u Majdanpeku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Varadinka Nikić, šef računovodstva Zajedničke službe računovodstva Višeg suda u Negotinu i Prekršajnog suda u Negotinu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Ivan Jončić, šef pisarnice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Jelena Stamenković, sudijski pomoćnik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Milutin Sandulović, zaposlen na radnom mestu na izvršnim predmetima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 Ljilјana Stanisavlјević, upisničar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 Darinka Binđesko, zaposlena na radnom mestu na izvršnim predmetima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. Ljilјana Cucujkić, zapisničar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. Dragan Milovanović, pravosudni straža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a rukovodioca grupe imenuje se sudija Dragana Lekić-Jović, sudija Prekršajnog suda u Negotinu, Odelјenja suda u Kladovu i zamenik predsednika Sud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adatak radne grupe je da organizaciono uspostavi sistem finansijskog upravlјanja i kontrole (u dalјem tekstu : FUK), kao sveobuhvatni sistem internih kontrola koji se sprovodi politikama, procedurama i aktivnostima, a koji će obezbediti razumno uveravanje da će se cilјevi Prekršajnog suda u Negotinu ostvariti kroz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Poslovanje u skladu sa propisima, unutrašnjim aktima i ugovorima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Realnost i integritet finansijskih  i poslovnih izveštaja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Dobro finansijsko upravlјanje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Zaštitu sredstava i podatak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 cilјu uspostavlјanja finansijskog upravlјanja i kontrole neophodno je da Radna grupa izvrši sledeć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is i opis poslovnih procesa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radi mapu poslovnih procesa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kuje poslovne procese koji nisu propisani pisanom procedurom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vrdi kontrolno okruženje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kuje, proceni rizike i odredi način upravlјanja rizikom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postavi kontrolne aktivnosti koje obuhvataju pisane politike i procedure i njihovu primenu, a koje će pružiti razumno uverenje da su rizici za postizanje cilјeva ograničeni na prihvatlјiv nivo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postavi sistem informisanja, komunikacije i efektivnog, blagovremenog i pouzdanog izveštavanja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postavi sistem kontrola i funkcionisanja finansijskog upravlјanja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vrdi način praćenja i procene adekvatnosti i funkcionisanja uspostavlјanja sistema finansijsgko upravlјanja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čini predlog strategije upravlјanja rizicima za period 2023.-2026.godi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slove i zadatke predviđene ovim rešenjem rukovodilac i članovi radne grupe obavlјaće bez naknad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ešenje objaviti na sajtu Prekršajnog suda u Negotinu i na oglasnoj tabli Prekršajnog suda u Negotinu, Odelјenja suda u Kladovu i Odelјenja suda u Majdanpek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      Predsedni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Prekršajnog suda u Negotin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sudija, Ana Jaćimovi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vit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imenovanima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u Su evidencij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63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sz w:val="24"/>
      <w:szCs w:val="24"/>
    </w:rPr>
  </w:style>
  <w:style w:type="paragraph" w:styleId="Stil1tekst">
    <w:name w:val="stil_1tek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il4clan">
    <w:name w:val="stil_4cla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il8podpodnas">
    <w:name w:val="stil_8podpodn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il7podnas">
    <w:name w:val="stil_7podn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40:00Z</dcterms:created>
  <dc:creator>Win 7</dc:creator>
  <dc:description/>
  <dc:language>en-US</dc:language>
  <cp:lastModifiedBy>Ninoslav</cp:lastModifiedBy>
  <cp:lastPrinted>2023-03-22T09:39:00Z</cp:lastPrinted>
  <dcterms:modified xsi:type="dcterms:W3CDTF">2023-03-22T08:40:00Z</dcterms:modified>
  <cp:revision>2</cp:revision>
  <dc:subject/>
  <dc:title>Prekršajni sud u Negotinu – Rešenje o obrazovanju radne grupe za uvođenje i razvoj sistema finansijskog upravlјanja i kontrole</dc:title>
</cp:coreProperties>
</file>