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991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REPUBLIKA SRBIJA</w:t>
      </w:r>
    </w:p>
    <w:p>
      <w:pPr>
        <w:pStyle w:val="NormalWeb"/>
        <w:spacing w:before="0" w:after="0"/>
        <w:rPr/>
      </w:pPr>
      <w:r>
        <w:rPr/>
        <w:t xml:space="preserve">PREKRŠAJNI SUD U NEGOTINU </w:t>
      </w:r>
    </w:p>
    <w:p>
      <w:pPr>
        <w:pStyle w:val="NormalWeb"/>
        <w:spacing w:before="0" w:after="0"/>
        <w:rPr/>
      </w:pPr>
      <w:r>
        <w:rPr/>
        <w:t>Ul. Kralјevića Marka br. 2</w:t>
      </w:r>
    </w:p>
    <w:p>
      <w:pPr>
        <w:pStyle w:val="NormalWeb"/>
        <w:spacing w:before="0" w:after="0"/>
        <w:rPr/>
      </w:pPr>
      <w:r>
        <w:rPr>
          <w:bCs/>
        </w:rPr>
        <w:t>Su</w:t>
      </w:r>
      <w:r>
        <w:rPr>
          <w:b/>
          <w:bCs/>
        </w:rPr>
        <w:t xml:space="preserve">   </w:t>
      </w:r>
      <w:r>
        <w:rPr>
          <w:bCs/>
        </w:rPr>
        <w:t>I – 1  12/23</w:t>
      </w:r>
    </w:p>
    <w:p>
      <w:pPr>
        <w:pStyle w:val="NormalWeb"/>
        <w:spacing w:before="0" w:after="0"/>
        <w:rPr/>
      </w:pPr>
      <w:r>
        <w:rPr/>
        <w:t>Dana 14.03.2023.godine</w:t>
      </w:r>
    </w:p>
    <w:p>
      <w:pPr>
        <w:pStyle w:val="NormalWeb"/>
        <w:spacing w:before="0" w:after="0"/>
        <w:rPr/>
      </w:pPr>
      <w:r>
        <w:rPr/>
        <w:t xml:space="preserve">N E G O T I N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. 10 Pravilnika o zajedničkim kriterijumima i standardima za uspostavlјanje, funkcionisanje i izveštavanje o sistemu finansijskog upravlјanja i kontrole u javnom sektoru  (''Sl. glasnik RS'' br. 89/19) i Pravilnika o internom finansijskom upravlјanju i kontroli Prekršajnog suda u Negotinu br. Su I-1  27/22 od 28.04.2022.godine, predsednik Prekršajnog suda u Negotinu, sudija Ana Jaćimović, dana 14.03.2023.godine donos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ŠE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menovanju rukovodioca odgovornog za uvođenje i razvoj siste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ijskog upravlјanja i kontr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Imenuje se DRAGANA LEKIĆ-JOVIĆ, sudija Prekršajnog suda u Negotinu, Odelјenja suda u Kladovu, i zamenik predsednika Prekršajnog suda u Negotinu, za rukovodioca odgovornog za uvođenje i razvoj sistema finansijskog upravlјanja i kontrole u Prekršajnom sudu u Negot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Za obavlјanje operativnih poslova na uvođenju i razvoju sistema finansijskog upravlјanja i kontrole u Prekršajnom sudu u Negotinu  biće obrazovana radna grupa, koja će za svoj rad odgovarati rukovodiocu odgovornom za uvođenje i razvoj sistema finansijskog upravlјanja i kontrole i predsedniku  Prekršajnog suda u Negot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Poslove utvrđene ovim rešenjem rukovodilac će obavlјati bez nakn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Ovo rešenje objaviti na portalu Prekršajnog suda u Negotinu i na oglasnoj tabli Prekršajnog suda u Negotinu, Odelјenja suda u Kladovu i Odelјenja suda u Majdanpe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Prekršajnog suda u Negot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sudija, Ana Jaćimov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udiji Dragani Lekić-Jovi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 Su evidenc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8podpodnas">
    <w:name w:val="stil_8pod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8:00Z</dcterms:created>
  <dc:creator>Win 7</dc:creator>
  <dc:description/>
  <dc:language>en-US</dc:language>
  <cp:lastModifiedBy>Ninoslav</cp:lastModifiedBy>
  <cp:lastPrinted>2023-03-22T09:47:00Z</cp:lastPrinted>
  <dcterms:modified xsi:type="dcterms:W3CDTF">2023-03-22T08:48:00Z</dcterms:modified>
  <cp:revision>2</cp:revision>
  <dc:subject/>
  <dc:title>Prekršajni sud u Negotinu – Rešenje o imenovanju rukovodioca odgovornog za uvođenje i razvoj sistema finansijskog upravlјanja i kontrole</dc:title>
</cp:coreProperties>
</file>