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REPUBLIKA SRBIJA</w:t>
      </w:r>
    </w:p>
    <w:p>
      <w:pPr>
        <w:pStyle w:val="NormalWeb"/>
        <w:spacing w:before="0" w:after="0"/>
        <w:rPr/>
      </w:pPr>
      <w:r>
        <w:rPr/>
        <w:t xml:space="preserve">PREKRŠAJNI SUD U NEGOTINU </w:t>
      </w:r>
    </w:p>
    <w:p>
      <w:pPr>
        <w:pStyle w:val="NormalWeb"/>
        <w:spacing w:before="0" w:after="0"/>
        <w:rPr/>
      </w:pPr>
      <w:r>
        <w:rPr/>
        <w:t>Ul. Kralјevića Marka br. 2</w:t>
      </w:r>
    </w:p>
    <w:p>
      <w:pPr>
        <w:pStyle w:val="NormalWeb"/>
        <w:spacing w:before="0" w:after="0"/>
        <w:rPr/>
      </w:pPr>
      <w:r>
        <w:rPr>
          <w:bCs/>
        </w:rPr>
        <w:t>Su</w:t>
      </w:r>
      <w:r>
        <w:rPr>
          <w:b/>
          <w:bCs/>
        </w:rPr>
        <w:t xml:space="preserve">   </w:t>
      </w:r>
      <w:r>
        <w:rPr>
          <w:bCs/>
        </w:rPr>
        <w:t>I – 1  27/22</w:t>
      </w:r>
    </w:p>
    <w:p>
      <w:pPr>
        <w:pStyle w:val="NormalWeb"/>
        <w:spacing w:before="0" w:after="0"/>
        <w:rPr/>
      </w:pPr>
      <w:r>
        <w:rPr/>
        <w:t>Dana 28.04.2022.godine</w:t>
      </w:r>
    </w:p>
    <w:p>
      <w:pPr>
        <w:pStyle w:val="NormalWeb"/>
        <w:spacing w:before="0" w:after="0"/>
        <w:rPr/>
      </w:pPr>
      <w:r>
        <w:rPr/>
        <w:t xml:space="preserve">N E G O T I N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kršajni sud u Negotinu, predsednik Suda, sudija Ana Jaćimović, na osnovu  čl. 81 Zakona o budžetskom sistemu (''Sl. glasnik RS'' br. 54/09...118/21) i čl. 10 Pravilnika o zajedničkim kriterijumima i standardima za uspostavlјanje, funkcionisanje i izveštavanje o sistemu finansijskog upravlјanja i kontrole u javnom sektoru  (''Sl. glasnik RS'' br. 89/19), dana 28.04.2022.godine donosi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 R A V I L N I K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  INTERNOM FINANSIJSKOM UPRAVLJANJU I KONTR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OSNOVNE ODREDBE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dmet Pravilnika je regulisanje sistema internog finansijskog upravlјanja kontrole rada i poslovanja Prekršajnog suda u Negotinu i definisanje obaveznih načela kojima se moraju rukovoditi organi i zaposleni Suda pri donošenju odluka, stvaranju i ispunjavanju finansijsko-materijalnih obaveza, korišćenje javnih sredstava i izvršavanje drugih radnih ili propisanih obavez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sijsko upravlјanje i kontrola kao komponenta interne finansijske kontrole u javnom sektoru predstavlјa sistem politika, procedura i aktivnosti koje Sud uspostavlјa, održava i redovno ažurira, sa zadatkom da se uz odgovornost svih u Sudu obezbedi ostvarivanje poslovanja u skladu sa propisima, internim aktima i ugovorima, a koju sprovodi predsednik Suda i svi zaposleni u Su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uspostavlјanje, održavanje i redovno ažuriranje sistema finansijskog upravlјanja i kontrole odgovoran je predsednik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novni zadatak interne finansijske kontrole je da se njome kontroliše sistem funkcionisanja rada i poslovanja i osigura preventivno delovanje u cilјu sprečavanja nastajanja ili utvrđivanja nepravilnosti i grešaka u radu i poslovanju i davanje predloga za njihovo otklanj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postavlјanje sistema interne kontrole zasniva se na osnovnom zahtevu da troškovi funkcionisanja ne prelaze planirana sred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ONTROLNE AKTIVNOSTI I VRSTE INTERNE KONTR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ne aktivnosti predstavlјaju procedure koje uspostavlјa predsednik Suda u pisanom obliku, a koje mu pomažu u sprovođenju mera i preduzimanju odgovarajućih radnji u cilјu smanjenja potencijalnih rizika koji mogu nastati i ugroziti postavlјene cilјeve Suda u vezi sa izvršenjem donetog finansijskog pl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ne aktivnosti se uspostavlјaju radi pružanja razumnog uveravanja da su rizici za postizanje cilјeva Suda svedeni na prihvatlјiv nivo. Kontrolne aktivnosti se sprovode od strane svih zaposlenih u skladu sa opisom pos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stem interne kontrole deli se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dministrativnu kontrol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ačunovodstvenu kontrolu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pravlјačku kontr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trativna interna kontrola obuhvata pisane procedure kojima se propis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način prijema i otpremanja eksterne poš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način razvrstavanja i distribucija spi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način i rokove obrade spisa i dokument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vera i distribucija službenih akata i poslovne koresponden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zrada, čuvanje, upotreba i uništenje peča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način izdavanja sudskih odluka, uverenja i drugih pisme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oces donošenja odlu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način arhiviranja i čuvanja dokumena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ćenje, nadzor, kontrolisanje i ocena rada zaposleni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fizička kontrola nad imovinom Suda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ovodstvena interna kontrola podrazumeva kontrolu svioh transakcija računa prihoda i rashoda, računa finansijskih sredstava i obaveza, računa finansiranja i upravlјanja imovinom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ovodstvena interna kontrola se organizuje kao sistem procedura i odgovornosti svih lica uklјučenih u finansijske poslove i podrazum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zaštitu sredstava od prekomernog trošenja, zloupotreba i neefikasne upotreb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bezbeđivanje pouzdanosti i verodostojnosti računovodstvenih podata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bezbeđenje izvršenja poslova u skladu sa zakonom i internim akt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vođenje i analiza zbirnih računa i bruto bilan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smeravanje-povraćaj viška novčanih sredstava u budžet Republike Srb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poređivanje rezultata popisa materijalnih sredstava, novčanih sredstava sa računovodstvenim evidencija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cenu r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vaka promena, odnosno transakcija da bi bila verodostojna, treba da bude odobrena od strane predsednika Sud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u kontrolu obavlјaju lica zaposlena u računovodst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avlјačka interna kontrola obuhvata pisane procedure vezane za upravlј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ravila i mere donošenja odluk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spostavlјanje komunikacije koja treba da osigura da svi zaposleni daju svoj doprinos u sprovođenju procedura koje utiču na njihove obaveze i odgovorno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tvrđivanje radnih zadata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etode identifikovanja riz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zbor načina reagovanja na rizi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etode samovrednovanja svakog pojedin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KONTROLNO OKRUŽE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no okruženje je atmosfera, poslovna kultura i svest o kontrolama, uspostavlјena i održavana od strane predsednika Suda i svih zaposlen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oliko kontrolno okruženje Suda nije pozitivno, celokupan sistem internih kontrola neće biti efikasan u meri u kojoj bi trebalo da b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no okruženje podrazum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ični i profesionalni integritet i etičke vrednosti predsednika Suda i svih zaposlenih u Su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ukovođenje i način upravlјanj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dređivanje misije i cilјe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rganizacionu strukturu, uspostavlјanje podele odgovornosti i ovlašćenja, hijerarhiju, jasna pravila i kompetentnost svih zaposlen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kršajni sud u Negotinu je doneo sledeće akte kojima se precizno regulišu procedure prilikom obavlјanja poslova i prava i obaveze zaposlenih, kao i druga pitanja vezano za poslove čije je obavlјanje u funkciji odvijanja nesmetanog procesa rada, i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unutrašnjem uređenju i sistematizaciji radnih mes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Kućni red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vilnik o bližem uređenju postupka javne nabavke male vrednosti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 o proceni rizika na radnom mestu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vilnik o naknadi troškova prevoza za dolazak na rad i odlazak sa rada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vilnik o zameni i izostavlјanju (pseudonimizaciji i anonimizaciji) podataka o ličnosti i podataka u sudskim odlukama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u o korišćenju službenih mobilnih telefona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vilnik o postupku unutrašnjeg uzbunjivanja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gram rešavanja starih predme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a zaštite od požara, sa Planom evaku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nformator o ra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preventivnim merama za bezbedan i zdrav rad za sprečavanje pojave i širenja epidemije zarazne bole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pravima, obavezama i materijalno-tehničkoj opremlјenosti dostavne služb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Listu registraturskog materijala, sa rokovima čuvanj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zaštiti podataka o lično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lan integritet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određivanju lica zaduženog za praćenje propi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poklonima funkcione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zabrani i otklanjanju sukoba intere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avilnik o zaštiti lica koje prijavi sumnju na korupcij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Godišnji raspored posl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UPRAVLJANJE RIZIC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zik je moguća pretnja, činjenje ili propuštanje radnje  koje može prouzrokovati gubitak imovine ili ugleda i ugroziti uspešno izvršavanje zadata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avlјanje rizicima podrazumeva identifikovanje, procenu i kontrolu nad potencijalnim događajima i situacijama koje mogu imati štetne posledice na ostvarivanje cilјeva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rha upravlјanja rizicima je da pruži razumno uveravanje da će cilјevi Suda biti ostvareni, i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reventivno-umanjenjem nivoa rizika za pojavu nezakonitosti, prevare, otuđenja i lošeg upravlјanja rezurs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otkrivanje već nastalih nepravilnosti, prevare, otuđenja ili slučajevi lošeg upravlјanja resurs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otpuno, tačno, autentično i pravilno, pri realizaciji plana korektivnih mera, za otklanjanje nepravilnosti konstatovanih u toku interne kontr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zici se dele na ugrađene rizike, kontrolne rizike i rezidualne rizi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građeni rizici su rizici sa kojima se Sud suočava pre primene bilo kakve mere, kao što su: stepen izloženosti propisa i poteškoća u vezi sa njihovim tumačenjem, vrednost raspoloživih sredstava, stručnost zaposlen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ni rizici su rizici koji nastaju kao posledica neadekvatnih internih kontrola, kao što su: neefikasne i nedovolјno efikasne procedure, neblagovremeno saznanje o određenim okolnostima i događajima, nepoštovanje vremenskih rokova, neadekvatan prenos sredstava na račune Suda, nedovolјna interna komunikacija, nepravilno čuvanje dokumentacije, nedovolјna veština i znanje zaposlenih, nezakonite i neracionalne radnje predsednika Suda, ograničavanje pristupa informacijama i s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zidualni rizici su rizici koji ostaju posle primene postojećih mera i procedura i interne kontr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identifikovanja rizika, vrši se detalјna analiza svih rizika. Rizici se procenjuju kako bi mogli da se rangiraju i u skladu sa tim, utvrđuje se prioritet i olakšava način donošenja odluka o onim rizicima koji imaju najintenzivniji efekat delovanja i cilјe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ko nije moguće precizno odrediti verovatnoću nastupanja štetnog događaja, pribegava se kvalitativnoj proceni odgovarajuće verovatnoće korišćenjem tri kategorije: velika, srednja i mala verovatnoća pojavlјi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lika verovatnoća podrazumeva događaj za koji se očekuje da će se dogoditi u većini slučajeva, kao što su povreda zakona, teška povreda ili smrt zaposlenih tokom obavlјanja radnih zadataka, nemogućnost korišćenja računarske mreže, neracionalno upravlјanje imovinom, finansijski gub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nja verovatnoća podrazumeva događaj koji bi se u nekom trenutku mogao dogoditi, kao što su negativni medijski uticaj, povreda nekih zakonskih propisa, delimična nemogućnost korišćenja računarske mreže, nemogućnost izvršenja nekih aktivnosti, finansijski gubici koji delimično ugrožavaju izvršenje obaveza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a verovatnoća podrazumeva događaj koji je malo verovatan, kao što su manje nepoštovanje propisa, manji finansijski gubici, lakše povrede zaposlenih, manji negativan medijski komentari, manja ugroženost realizacije aktiv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cilјu sprovođenja aktivnosti, predsednik Suda usvaja strategiju upravlјanja rizikom koja se ažurira svake tri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e koje služe za svođenje rizika na prihvatlјiv nivo se analiziraju i ažuriraju najmanje jednom godiš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KONTROLNE AKTIV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ne aktivnosti se mogu klasifikovati ka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Preventivne-sprečavaju pojavu propusta, grešaka i nepravilno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etekcione-otkrivaju i ispravlјaju greške i nepravilnost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irektivne-podstiču radnje neophodne za ostvarivanje cilјe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Korektivne-ispravlјaju detektovane greš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e kontrolne aktivnosti moraju biti dokumentovane, navođenjem ličnih podataka kontrolora i datuma kontrole i to preko kontrolnih lista, obrazaca, formulara i elektronskih zap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ako odstupanje od strandardne procedure mora se opravdati, dokazati i pravovremeno o tome upoznati osobe koje su ovlašćenje za davanje ovlašćenja za takva postupanja, odnosno odstupanja od standardne proced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  INFORMACIJE I KOMUNIKA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žnost informacija i komunikacija, odnosno ko prenosi informacije, kome prenosi i na koji način se informacije prenose, direktno je vidlјiva u procesu donošenja odlu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i zaposleni primaju jasne poruke od strane predsednika Suda da se kontrolne odgovornosti moraju ozbilјno shvatiti. Neophodno je da razumeju sopstvenu ulogu u sistemu finansijskog upravlјanja i kontrole, kao i kako njihove pojedinačne aktivnosti utiču na posao drug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isanje i komunikacija podrazum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dentifikovanje, prikuplјanje i distribuciju u odgovarajućem obliku i vremenskom okviru, pouzdanih i istinitih informacija koje omogućavaju zaposlenima da preuzmu odgovornos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efektivno komuniciranje-horizontalno i vertikalno, na svim nivoi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zgradnju odgovarajućeg informacionog sistema koji omogućava da svi zaposleni imaju jasne i precizne zadatke i instrukcije o njihovoj ulozi i odgovornosti u vezi sa finansijskim poslovanjem i kontrolo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korišćenje dokumentacije i sistema toka dokumentacije koji obuhvata pravila beleženja, izrade, upotrebe i arhiviranja dokumentaci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dokumentovanje svih poslovnih procesa i transakcija radi izrade revizorskih tragova za nadzo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uspostavlјanje efektivnog, blagovremenog i pouzdanog sistema izveštavanja, uklјučujući nivoe i rokove izveštavanja, vrste izveštaja koji se podnose i način izveštavanja u slučaju otkrivanja grešaka, nepravilnosti, pogrešne upotrebe sredstava i informacija, prevara i nedozvolјenih radn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ni postupci informisanja su postupci koji se koriste kod primene upravlјačkih, administrativnih i računovodstvenih procedura u okviru kojih zaposleni neposredno u skladu sa ovlašćenjima daju drugim zaposlenima obaveštenja od značaja za rad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ksterni postupci informisanja odnose se na sve korisnike finansijskih izveštaja, podataka i dokumenata proisteklih iz upravlјačkih, administrativnih i računovodstvenih procedura uklјučujući finansijske izveštaje, podatke i dokumenta koji se posebnim aktima prezentuju ili dostavlјaju na uvid nadležnim institucijama u skladu sa važećim propis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ksterno informisanje treće strane obavlјa se preko veb stranice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  PRAĆENJE I PROCENA SISTE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ćenje i procena sistema podrazumeva uvođenje sistema na nadgledanje finansijskog upravlјanja i kontrole, a sprovodi je predsednik Suda tekućim uvidom, samoprocenjivanjem i korišćenjem interne reviz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rebno je nadzirati finansijske, operativne i druge učinke kako bi se osiguralo tačno i efikasno održavanje i izvršavanje podataka i sistema, identifikovalo područje slabosti kako bi se skrenula pažnja na njih, otkrile greške,  zloupotrebe i prevare, preduzimale odgovarajuće korektivne mere, da zaposleni razumeju sisteme i procedure koje su ustanovlјe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  RADNA GRUPA ZA UVOĐENJE I RAZVOJ SISTEMA FU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dsednik Suda imenuje radnu grupu za uvođenje i razvoj sistema FUK-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grupa ima zadatak da uspostavi sistem FUK, sistem internih kontrola koji se sprovodi procedurama i aktivnostima, izvrši popis i opis poslovnih procesa, izradi mapu poslovnih procesa, utvrdi poslovno okruženje, identifikuje i proceni rizike i odredi način upravlјanja rizikom, uspostavi kontrolne aktivnosti koje obuhvataju pisane procedure i njihovu primenu, uspostavi sistem informisanja i komunikacije, uspostavi sistem kontrola funkcionisanja finansijskog upravlјanja, utvrdi način praćenja i procene adekvatnosti uspostavlјenog siste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  ZAVRŠNE ODRE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zor nad sprovođenjem ovog Pravilnika obavlјaće predsednik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pitanja koja nisu regulisana ovim Pravilnikom, neposredno se primenjuju odredbe zakonskih i podzakonskih akata kojima je predmet oblast uređe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mene i dopune ovog Pravilnika vrše se po istom postupku po kojem je i don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nakon tri dana od dana objavlјivanja na oglasnoj tabli Su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Prekršajnog suda u Negot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sudija, Ana Jaćimović</w:t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0:00Z</dcterms:created>
  <dc:creator>Win 7</dc:creator>
  <dc:description/>
  <dc:language>en-US</dc:language>
  <cp:lastModifiedBy>Ninoslav</cp:lastModifiedBy>
  <cp:lastPrinted>2022-04-05T11:42:00Z</cp:lastPrinted>
  <dcterms:modified xsi:type="dcterms:W3CDTF">2023-03-22T08:30:00Z</dcterms:modified>
  <cp:revision>2</cp:revision>
  <dc:subject/>
  <dc:title>Prekršajni sud u Negotinu - Pravilnik o internom finansijskom upravlјanju i kontroli</dc:title>
</cp:coreProperties>
</file>