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  <w:lang w:val="sr-CS"/>
        </w:rPr>
        <w:t xml:space="preserve">         </w:t>
      </w:r>
      <w:r>
        <w:rPr>
          <w:b/>
          <w:lang w:val="en-US" w:eastAsia="en-US"/>
        </w:rPr>
        <w:drawing>
          <wp:inline distT="0" distB="0" distL="0" distR="0">
            <wp:extent cx="445135" cy="7308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ublika Srbij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kršajni sud u Negotinu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Kralјevića Marka br. 2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I-1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26/23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a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23.05.</w:t>
      </w:r>
      <w:r>
        <w:rPr>
          <w:rFonts w:cs="Times New Roman" w:ascii="Times New Roman" w:hAnsi="Times New Roman"/>
          <w:sz w:val="20"/>
          <w:szCs w:val="20"/>
          <w:lang w:val="sr-CS"/>
        </w:rPr>
        <w:t>2023.</w:t>
      </w:r>
      <w:r>
        <w:rPr>
          <w:rFonts w:cs="Times New Roman" w:ascii="Times New Roman" w:hAnsi="Times New Roman"/>
          <w:sz w:val="20"/>
          <w:szCs w:val="20"/>
        </w:rPr>
        <w:t>godin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 E G O T I N</w:t>
      </w:r>
    </w:p>
    <w:p>
      <w:pPr>
        <w:pStyle w:val="Normal"/>
        <w:spacing w:lineRule="auto" w:line="240" w:before="0" w:after="25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</w:r>
    </w:p>
    <w:p>
      <w:pPr>
        <w:pStyle w:val="Normal"/>
        <w:spacing w:lineRule="auto" w:line="240" w:before="0" w:after="25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Na osnovu čl. 49 st. 2 Zakona o javnim nabavkama (''Sl. glasnik RS'' br. 91/19) i čl. 52 Zakona o uređenju sudova (''Sl. Glasnik RS'' br. 116/08…87/18) , predsednik Prekršajnog suda u Negotinu, sudija Ana Jaćimović, dana 23.05.2023.godine donela 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P R A V I L N I 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o bližem uređivanju načina planiranja, sprovođenja postupka javne nabavke i praćenja izvršenja ugovora o javnoj nabavci, i načina planiranja i sprovođenja nabavki na koje se zakon ne primenjuje</w:t>
      </w:r>
    </w:p>
    <w:p>
      <w:pPr>
        <w:pStyle w:val="Normal"/>
        <w:spacing w:lineRule="auto" w:line="240" w:before="0" w:after="25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OPŠTE ODREDB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Predmet uređivan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Član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25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Ovim Pravilnikom (u dalјem tekstu: Pravilnik) bliže se uređuje sistem javnih nabavki u Prekršajnom sudu u Negotinu, koji obuhvata: način planiranja javnih nabavki, sprovođenje postupka javnih nabavki, izvršenje i praćenje izvršenja ugovora o javnim nabavkama (način komunikacije, pravila obaveze i odgovornosti lica i organizacionih jedinica) u skladu sa Zakonom o javnim nabavkama (u dalјem tekstu: Zakon), kao i način planiranja i sprovođenja nabavki na koje se Zakon ne primenjuj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Opšti cilј postupka javne nabavk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Član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25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Opšti cilј postupka javne nabavke je da dobra, usluge i radovi koji se nabavlјaju budu odgovarajućeg kvaliteta i potrebnih količina i da budu nabavlјeni izborom ekonomski najpovolјnije ponude, kao i da se omogući nesmetano odvijanje procesa rada i obavlјanje delatnost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Načela postupka javne nabavk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Član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Organizacione jedinice i lica koja učestvuju u postupku javne nabavke obavlјaju aktivnosti i poslove u svim fa</w:t>
        <w:softHyphen/>
        <w:t>zama postupka u skladu sa načelima javnih nabavki i sa pažnjom dobrog domać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Postupak javne nabavke sprovodi se na način da se obezbeđuje poštovanje načela javnih nabavki predviđenih Zakonom : načelo ekonomičnosti i efi</w:t>
        <w:softHyphen/>
        <w:t>kasnosti, na</w:t>
        <w:softHyphen/>
        <w:t>čelo  obezbeđivanja konkurencije i zabrane diskriminacije, načelo transpa</w:t>
        <w:softHyphen/>
        <w:t>rentnosti postupka jav</w:t>
        <w:softHyphen/>
        <w:t>ne nabavke, načelo jednakosti privrednih subjekata i načelo proporcionalnost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2. PLANIRANJE JAVNIH NABAV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Svrha sprovođenja postup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Član 4.</w:t>
      </w:r>
    </w:p>
    <w:p>
      <w:pPr>
        <w:pStyle w:val="Normal"/>
        <w:spacing w:lineRule="auto" w:line="240" w:before="0" w:after="25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</w:r>
    </w:p>
    <w:p>
      <w:pPr>
        <w:pStyle w:val="Normal"/>
        <w:spacing w:lineRule="auto" w:line="240" w:before="0" w:after="250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U svrhe donošenja Plana javnih nabavki sprovodi se odgovarajući postupak radi utvrđivanja potreba za nabavkom dobra, usluge i radov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Kriterijumi za planiranje javnih nabav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Član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250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Kriterijumi koji se primenjuju za planiranje javne nabavke 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1) da li je predmet javne nabavke u funkciji obavlјanja delatnosti Prekršajnog suda u Negotinu i u skladu sa planiranim cilјevim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2) da li tehničke specifikacije i količine odgovaraju stvarnim potrebama  Prekršajnog suda u Negotin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3) da li je procenjena vrednost konkretne javne nabavke odgovarajuća s obzirom na cilјeve javne nabavke, imajući u vidu tehničke specifikacije, neophodne  količine i stanje na tržištu (cena i ostali uslovi javne nabavke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4) da li javna nabavka ima za posledicu stvaranje dodatnih troškova za Prekršajni sud u Negotin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5) da li postoje druga moguća rešenja za zadovolјavanje potrebe Prekršajnog suda u Negotin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6) stanje na zalihama, odnosno praćenje i analiza pokazatelјa u vezi sa mesečnom, kvartalnom, godišnjom potrošnjom dobara i sl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7) praćenje i poređenje troškova održavanja i korišćenja postojeće opreme u odnosu na troškove nove opreme, isplativost investicije, isplativost remonta postojeće opreme i sl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8) troškovi životnog ciklusa predmeta javne nabavke (trošak nabavke, troškovi upotrebe i održavanja, kao i troškovi odlaganja nakon upotrebe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9) rizici i troškovi u slučaju nesprovođenja postupka nabavke, kao i troškovi alternativnih reše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10) prikuplјanje i analiza postojećih informacija i baza podataka o dobavlјačima i zaklјučenim ugovor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Način iskazivanja potreba, provera iskazanih potreba i utvrđivanje stvarnih potreba za svaku pojedinačnu javnu nabav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Član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25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Služba za opšte i finansijske poslove (u dalјem tekstu: Nosilac planiranja) pre početka postupka prijavlјivanja potreba za predmetima javnih nabavki, dostavlјa organizacionim jedinicama pismenu instrukciju za planiranje na Obrascu 1. – Instrukcij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Instrukcija za planiran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Član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</w:r>
    </w:p>
    <w:p>
      <w:pPr>
        <w:pStyle w:val="Normal"/>
        <w:spacing w:lineRule="auto" w:line="240" w:before="0" w:after="25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Instrukcija sadrži metodologiju za utvrđivanje i iskazivanje potreba za predmetima javnih nabavki, kao i kriterijume koji su od značaja za određivanje redosleda prioriteta javnih nabavki, ocenu opravdanosti iskazanih potreba i procenu vrednosti javne nabavke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Utvrđivanje stvarnih potreba za predmetom javne nabavk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Član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25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Postupak planiranja organizacione jedinice počinje utvrđivanjem stvarnih potreba za predmetima javnih nabavki, koje su neophodne za obavlјanje redovnih aktivnosti iz delokruga organizacione jedinice i koje su u skladu sa postavlјenim cilјevima. Utvrđene stvarne potrebe za nabavkama organizacione jedinice iskazuju na Obrascu 2. - Iskazivanje potreba za nabavkama, koje dostavlјaju Nosiocu planiranj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Provera iskazanih potre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Član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Proveru da li su iskazane potrebe u skladu sa kriterijumima za planiranje javnih nabavki vrši Nosilac planira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>Nakon izvršene provere, Nosilac planiranja obaveštava rukovodioce organizacionih jedinica o eventualno uočenim neslaganjima potreba sa kriterijumima za planiranje javnih nabavk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>-3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Usklađivanje stvarnih potreba sa kriterijumima za planiran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Član 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25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Nakon prijema obaveštenja iz čl. 9 Pravilnika, organizacione jedinice vrše neophodne ispravke i utvrđuju stvarnu potrebu za svaku pojedinačnu javnu nabavku, o čemu obaveštavaju Nosioca planiranj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Predmet javne nabavke i određivanje predmeta nabavk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Član 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Predmet javne nabavke su dobra, usluge ili radovi koji su određeni u skladu sa Zakonom i Opštim rečnikom nabav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Tehničkim specifikacijama se predmet javne nabavke određuje u skladu sa Zakonom i kriterijumima za planiranje javnih nabavki, tako da se predmet javne nabavke opiše na jednostavan, jasan, objektivan, razumlјiv i logično struktuiran nači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Određivanje procenjene vrednosti javne nabavk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Član 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Procenjena vrednost predmeta javne nabavke mora da bude objektivna, zasnovana na sprovedenom ispitivanju i istraživanju tržišta predmeta javne nabavke, koje uklјučuje proveru cene, kvaliteta, perioda garancije, održavanja i sl. i mora da bude validna u vreme pokretanja postup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Određivanje procenjene vrednosti predmeta javne nabavke ne može da se vrši na način koji ima za cilј izbegavanje primene Zakona, niti u tom cilјu može da se vrši podela predmeta javne nabavke na više nabav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Predmet javne nabavke određuje se na način da predstavlјa tehničku, tehnološku, funkcionalnu i drugu objektivno odredivu cel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Način određivanja procenjene vrednosti predmeta javne nabavk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Član 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25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Procenjena vrednost predmeta javne nabavke iskazuje se u dinarima, bez poreza na dodatu vrednost, a obuhvata procenu ukupnih plaćanja koje će Prekršajni sud u Negotinu izvršiti, uklјučujući sve opcije ugovora i moguće produženje ugovora, ukoliko je predviđeno u konkursnoj dokumentaciji.</w:t>
      </w: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Istraživanje tržiš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Član 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25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Pre sprovođenja postupka javne nabavke organizacione jedinice mogu da sprovode istraživanje tržišta radi pripreme postupka javne nabavke i to tako što: ispituju stepen razvijenosti tržišta, upoređuju cene više potencijalnih ponuđača prate kvalitet, period garancije, način i troškove održavanja, rokovi isporuke, postojeće propise i standarde, mogućnosti na tržištu za zadovolјavanje potreba Ustavnog suda na drugačiji način i slično.</w:t>
      </w:r>
    </w:p>
    <w:p>
      <w:pPr>
        <w:pStyle w:val="Normal"/>
        <w:spacing w:lineRule="auto" w:line="240" w:before="0" w:after="25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Organizacione jedinice istražuju tržište na jedan od sledećih nači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-ispitivanjem prethodnih iskustava u nabavci predmeta javne nabavke (postojeće informacije i baze podataka o dobavlјačima i ugovorima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-istraživanjem putem interneta (cenovnici ponuđača, Portal javnih nabavki, sajtovi drugih naručilaca, sajtovi nadležnih institucija za objavu relevantnih informacija o tržišnim kretanjima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-ispitivanje iskustava drugih naručilac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-primarno sakuplјanje podataka (ankete, upitnici i dr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-na drugi pogodan način, imajući u vidu svaki predmet javne nabavke pojedinačno.</w:t>
      </w:r>
    </w:p>
    <w:p>
      <w:pPr>
        <w:pStyle w:val="Normal"/>
        <w:spacing w:lineRule="auto" w:line="240" w:before="0" w:after="250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Izbor vrste postup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Član 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Nosilac planiranja, imajući u vidu vrstu i specifičnost predmeta javne nabavke, dostupnost, dinamiku nabavke i procenjenu vrednost predlaže vrstu postupka za svaki predmet javne nabavk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Javna nabavka ne sme da bude oblikovana sa namerom izbegavanja primene Zakona ili izbegavanja primene odgovarajuće vrste postupka javne nabavke ili sa namerom da određene privredne subjekte neopravdano dovede u povolјniji ili u nepovolјniji položa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Određivanje perioda na koji se ugovor o javnoj nabavci zaklјuču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Član 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25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Organizacione jedinice predlažu period na koji se ugovor o javnoj nabavci zaklјučuje, u skladu sa važećim propisima i realnim potrebama, načelom ekonomičnosti i efikasnosti, a kao rezultat istraživanja tržišta svakog predmeta javne nabavke.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Određivanje dinamike pokretanja postupka javne nabavk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Član 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>Prilikom planiranja javne nabavke</w:t>
      </w: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>Nosilac planiranja će opredeliti okvirno vreme za pokretanje postupka javne nabavk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Obaveze i ovlašćenje učesnika u planiranj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Član 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25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Obaveze, odgovornosti i ovlašćenja učesnika u planiranju su opredelјeni tako što, pre donošenja Plana javnih nabavki Prekršajnog suda u Negotin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-Nosilac planiranja izrađuje i dostavlјa instrukciju rukovodiocima svih organizacionih jedinica sa tabelama za prijavlјivanje potreba i obaveštava ih o roku za prijavlјivanje potreb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-rukovodioci organizacionih jedinica utvrđuju i iskazuju potrebe za predmetima javnih nabavki uz precizno navođenje svih podataka traženih instrukcijom i dostavlјaju Nosiocu planiranja dokument o iskazanim potrebama za nabavkama na Obrascu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-Nosilac planiranja proverava iskazane potrebe tako što vrši formalnu, računsku i logičku kontrolu predloženih predmeta, količina, procenjene vrednosti, prioriteta javnih nabavki kao i ostalih podataka, i predlaže njihove ispravke i o tome obaveštava rukovodioce organizacionih jedinic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-rukovodioci organizacionih jedinica vrše neophodne ispravke i utvrđuju stvarne potrebe za predmetima javnih nabavki, te dostavlјaju konačan dokument o iskazanim potrebama nosiocu planiranj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-Nosilac planiranja dostavlјa prikuplјene podatke Zajedničkoj Službi računovodstva Prekršajnog suda u Negotinu i Višeg suda u Negotinu, u čijem su delokrugu poslovi finansija, radi objedinjavanja istih na nivou Prekršajnog suda u Negotinu, na bazi iskazanih potreba, a u skladu sa uputstvom za izradu budže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Definisanje obaveza i ovlašćenja učesnika u postupku usvajanja Plana javnih nabav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Član 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25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 xml:space="preserve">                       </w:t>
      </w: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>Obaveze i ovlašćenja učesnika u postupku usvajanja Plana javnih nabavki su definisani tako š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-Nosilac planiranja na osnovu donetog zakona kojim se uređuje budžet Republike Srbije priprema Predlog plana javnih nabavki, tako što usklađuje podatke u dokumentu o iskazanim potrebama sa iznosima sredstava koja su odobrena budžeto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-Nosilac planiranja sačinjava obaveštenje o potrebi usaglašavanja i korekciji dokumenta o iskazanim potrebama sa sredstvima opredelјenim Prekršajnom sudu u Negotinu zakonom kojim se uređuje budžet Republike Srbije, sa jasnim instrukcijama o redu prioriteta javnih nabavki, kriterijumima i merilima dostavlјa rukovodiocima unutrašnjih organizacionih jedinica radi izrade korekcije dokumenta o iskazanim potrebama, koji je osnov za izradu Predloga plana javnih nabavk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-rukovodioci organizacionih jedinica dostavlјaju korekcije iskazanih potreba nabavki dobara i usluga Nosiocu planiranj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-Nosilac planiranja unosi korekcije iskazanih potreba za javnim nabavkama, koje su usklađene sa zakonom kojim se uređuje budžet Republike Srbije i priprema Predlog plana javnih nabavki koji dostavlјa predsedniku Prekršajnog suda u Negot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3. DONOŠENJE I OBJAVLJIVANJE PLANA JAVNIH NABAV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Godišnji plan javnih nabav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Član 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250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Prekršajni sud u Negotinu donosi godišnji Plan javnih nabavki (u dalјem tekstu: Plan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Sadržina i usaglašenost Pla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Član 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>Plan sadrži obavezne elemente određene Zakonom i podzakonskim aktom i mora biti usaglašen sa budžetom Republike Srbije i finansijskim planom Prekršajnog suda u Negot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Plan sadrži sledeće podatk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-predmet javne nabavke i CPV oznaku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 -procenjenu vrednost javne nabavk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-vrstu postupka javne nabavk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 -okvirno vreme pokretanja postupk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 xml:space="preserve">       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Objavlјivanje Pla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Član 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Plan i sve njegove kasnije izmene ili dopune, Nosilac planiranja u roku od deset dana od dana donošenja objavlјuje na Portalu javnih nabavki i na internet stranici Prekršajnog suda u Negot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Procenjena vrednost javne nabavke i podaci iz Plana koji predstavlјaju poslovnu tajnu u smislu zakona kojim se uređuje zaštita poslovne tajne ili predstavlјaju tajne podatke u smislu zakona kojim se uređuje tajnost podataka, neće se objavit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Izmene i dopune Pla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Član 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Izmenom i dopunom Plana smatra se planiranje nove javne nabavke, izmena predmeta javne nabavke i povećanje procenjene vrednosti javne nabavke za više od 1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Na postupak izmene i dopune godišnjeg Plana primenjuju se pravila koja su propisana Pravilnikom za njegovo donošen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4. SPROVOĐENJE POSTUPKA JAVNE NABAVK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Cilјevi postupka javne nabavk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Član 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25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U postupku javne nabavke moraju biti ostvareni cilјevi postupka javne nabavke, koji se odnose 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1) celishodnost i opravdanost javne nabavke - pribavlјanje dobara, usluga ili radova odgovarajućeg kvaliteta i potrebnih količina, za zadovolјavanje stvarnih potreba Prekršajnog suda u Negotinu na efikasan, ekonomičan i efektivan način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2) ekonomično i efikasno trošenje javnih sredstava, odnosno pribavlјanje dobara, usluga ili radova odgovarajućeg kvaliteta po najpovolјnijoj cen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3) efektivnost (uspešnost) - stepen do koga su postignuti postavlјeni cilјevi, kao i odnos između planiranih i ostvarenih efekata određene javne nabavk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4) transparentno trošenje javnih sredstav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5) obezbeđivanje konkurencije i jednak položaj svih ponuđača u postupku javne nabavk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6) zaštita životne sredine i obezbeđivanje energetske efikasnost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7) blagovremeno i efikasno sprovođenje postupka javne nabavke za potrebe nesmetanog odvijanja delatnosti Prekršajnog suda u Negotinu i blagovremenog zadovolјavanja potreba ostalih koris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Komunikacija u postupku javne nabavk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Član 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Komunikacija i razmena podataka u postupku javne nabavke vrši se elektronskim sredstvima na Portalu javnih nabavki, u skladu sa Zakon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Komunikacija iz st. 1 ovog člana, a koja se odnosi na podnošenje dela ponude, prijave, plana ili dizajna odvija se putem pošte, kurirske službe, odnosno njihovim kombinovanjem sa elektronskim sredstvim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Lice ovlašćeno za potpisivanje akata u postupku javne nabavk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Član 2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25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Sva akta u postupku javne nabavke potpisuje predsednik Prekršajnog suda u Negotinu, odnosno lice koje ovlasti predsednik Prekršajnog suda u Negotinu, sem akata koje u skladu sa odredbama Zakona potpisuje Komisija za javnu nabavku.</w:t>
      </w: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Predlog za pokretanje postupka javne nabavk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Član 2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Predlog za pokretanje postupka javne nabavke podnosi organizaciona jedinica koja je korisnik javne nabavke (u dalјem tekstu: Podnosilac predloga), na Obrascu 3. - Predlog za pokretanje javne nabavk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Predlog iz stava 1. ovog člana podnosi se Nosiocu planiranja u roku za pokretanje postupka koji je određen Planom, ukoliko je javna nabavka predviđena Plan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Podnosilac predloga dužan je da navede</w:t>
      </w: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>predmet javne nabavke, procenjenu vrednost, tehničke specifikacije, kvalitet, količinu i opis dobara, radova ili usluga, način sprovođenja kontrole i obezbeđivanja garancije kvaliteta, tehničke propise i standarde koji se primenjuju, rok izvršenja, mesto izvršenja ili isporuke dobara, eventualne dodatne usluge i slično, održavanje, garantni rok, tako da ne koristi diskriminatorske uslove i tehničke specifikacij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Postupanje po predlogu za pokretanje postupka javne nabavk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Član 2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Po prijemu predloga za pokretanje postupka javne nabavke, Nosilac planiranja proverava da li isti sadrži sve utvrđene elemente, a naročito da li je javna nabavka predviđena Planom za tekuću god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Ukoliko podneti zahtev sadrži nedostatke, odnosno ne sadrži sve potrebne elemente, isti se bez odlaganja vraća Podnosiocu predloga na ispravku i dopunu, koja mora biti učinjena u najkraćem mogućem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Ukoliko podneti predlog sadrži sve neophodne elemente, Nosilac planiranja sačinjava nacrt odluke o sprovođenju postupka javne nabavke koji, zajedno sa predlogom za pokretanje postupka javne nabavke i ostalom pratećom dokumentacijom dostavlјa predsedniku Prekršajnog suda u Negot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Odluka o sprovođenju postupka javne nabavk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Član 2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250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Odluku o sprovođenju postupka javne nabavke donosi predsednik Prekršajnog suda u Negotin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Komisija za javnu nabav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Član 3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Odlukom o sprovođenju postupka javne nabavke imenuje se Komisija za javnu nabavku (u dalјem tekstu: Komisija) u skladu sa Zakon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Odlukom se imenuju i zamenici predsednika i članova Komisi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Za sprovođenje javne nabavke čija procenjena vrednost ne prelazi iznos od 3.000.000 dinara,predsednik Prekršajnog suda u Negotinu nije dužan da imenuje</w:t>
      </w:r>
      <w:r>
        <w:rPr>
          <w:rFonts w:eastAsia="Times New Roman" w:cs="Times New Roman" w:ascii="Times New Roman" w:hAnsi="Times New Roman"/>
          <w:i/>
          <w:iCs/>
          <w:color w:val="20335D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>Komisiju, već može da odredi lice koje će sprovesti postupak javne nabavk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Pružanje stručne pomoći Komisi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Član 3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Organizacione jedinice su dužne da u okviru svog delokruga poslova pruže stručnu pomoć Komisi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U slučaju potrebe za stručnom pomoći, Komisija se pisanim putem obraća nadležnoj unutrašnjoj organizacionoj jedini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Organizaciona jedinica od koje je zatražena stručna pomoć Komisije, dužna je da pisanim putem odgovori na zahtev Komisije, u roku koji određuje Komisi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Ukoliko organizaciona jedinica ne odgovori Komisiji ili ne odgovori u roku, Komisija obaveštava predsednika Ustavnog suda, radi preduzimanja odgovarajućih me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Pripremanje konkursne dokumentaci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Član 3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Komisija priprema konkursnu dokumentaciju, u skladu sa Zakonom i podzakonskim akt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Konkursna dokumentacija mora da bude sačinjena na način da omogući pripremu i podnošenje ponude, odnosno prija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Konkursna dokumentacija u zavisnosti od vrste postupka javne nabavke naročito sadrži podatke o predmetu nabavke, tehničke specifikacije, kriterijume za kvalitativni izbor privrednog subjekta, kriteriume za dodelu ugovora, uslove ugovora, obrasce dokumenta koje podnose kandidati i ponuđači, informacije o propisanim obavezama i druge informacije potrebne za pripremu i podnošenje ponude, ako nnisu sadržavni u javnom pozivu i drugim oglasima koji se koriste kao javni pozi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Podaci sadržani u konkursnoj dokumentaciji i podaci koji su navedeni u javnom pozivu i drugim oglasima koji se koriste kao javni poziv ne smeju da budu u suprot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Konkursna dokumentacija mora biti potpisana od strane predsednika i članova Komisije odnosno lica iz čl. 30 st. 3 Pravilnika, najkasnije do dana objavlјiva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Dodatne informacije ili pojašnjenja i potrebne izmene i dopune konkursne dokumentacije, sačinjava Komisija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Objavlјivanje oglasa o javnoj nabav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Član 3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25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Objavlјivanje oglasa o javnoj nabavci, konkursne dokumentacije i drugih akata u postupku javne nabavke vrši Nosilac planiranja, u skladu sa Zakonom.</w:t>
      </w: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Otvaranje ponu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Član 3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Prilikom otvaranja ponuda Komisija sačinjava poseban zapis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Način otvaranja ponuda, sadržinu zapisnika o otvaranju ponuda i druga pitanja od značaja za postupak otvaranja ponuda propisuje Kancelarija za javne nabavke.  </w:t>
      </w:r>
    </w:p>
    <w:p>
      <w:pPr>
        <w:pStyle w:val="Normal"/>
        <w:spacing w:lineRule="auto" w:line="240" w:before="0" w:after="25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Stručna ocena i sastavlјanje izveštaja o postupku javne nabavk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Član 3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Komisija je dužna da, nakon otvaranja ponuda, odnosno prijava izvrši pregled, pristupi stručnoj oceni i rangiranju ponuda, odnosno prijava, na osnovu uslova i zahteva iz dokumentacije o nabavci i sačinjava izveštaj o postupku javne nabavk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Izveštaj iz stava 1. ovog člana mora da sadrži sve obavezne podatke propisane Zakon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Prekršajni sud u Negotinu je dužan da izveštaj o postupku javne nabavke dostavi Kancelariji za javne nabavke ili drugom nadležnom organu, na njihov zahtev i u roku koji odre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Predlozi akata u postupku javne nabavk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Član 3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Nakon izvršenog rangiranja ponuda, a pod uslovom da postoji najmanje jedna prihvatlјiva ponuda, Komisija predlaže da se dodeli ugovor ponuđaču koji je ponudio najpovolјniju ponu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Komisija priprema predlog odluke o dodeli ugovora, predlog odluke o zaklјučenju okvirnog sporazuma, odnosno predlog odluke o obustavi postupka javne nabavk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Predlog odluke iz st. 2 ovog člana dostavlјa se na potpis predsedniku Prekršajnog suda u Negot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Potpisana odluka se objavlјuje na Portalu javnih nabavk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  <w:t> 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Uvid u dokumentaci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Član 3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25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Nakon objavlјivanja odluke o dodeli ugovora, odluke o zaklјučenju okvirnog sporazuma, odnosno odluke o obustavi postupka Prekršajni sud u Negotinu je dužan da u roku od dva dana od dana prijema pisanog zahteva, privrednom subjektu koji je podneo ponudu odnosno prijavu u postupku javne nabavke, omogući uvid u dokumentaciju i kopiranje dokumentacije iz postupka o trošku podnosioca zahteva, odnosno preuzimanje dokumentacije na odgovarajući način, s tim da je Prekršajni sud u Negotinu obavezan da zaštiti poverlјive podatke u skladu sa Zakono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Uslovi za zaklјučenje ugovora o javnoj nabavci i okvirnog</w:t>
      </w: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sporazu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Član 3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Prekršajni sud u Negotinu može da zaklјuči ugovor o javnoj nabavci, odnosno okvirni sporazum, nakon donošenja odluke o dodeli ugovora, odnosno odluke o zaklјučenju okvirnog sporazuma i ako u roku predviđenom ovim zakonom nije podnet zahtev za zaštitu prava ili je zahtev za zaštitu prava konačnom odlukom odbačen ili odbijen, kao i ako je postupak zaštite prava obustavlј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Prekršajni sud u Negotinu može da zaklјuči ugovor o javnoj nabavci i pre isteka roka za podnošenje zahteva za zaštitu prava: na osnovu okvirnog sporazuma; u slučaju primene sistema dinamične nabavke; ako je podneta samo jedna ponuda, koja je prihvatlјiva; u slučaju primene pregovaračkog postupka bez prethodnog objavlјivanja javnog poziva iz čl. 61 st. 1 tač. 2 Zak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Zaklјučenje ugovora o javnoj nabavci i okvirnog sporazu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 xml:space="preserve">          </w:t>
      </w: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Član 3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Ugovor o javnoj nabavci, odnosno okvirni sporazum zaklјučuje se u pisanoj formi sa ponuđačem kojem je ugovor, odnosno okvirni sporazum dodelј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Prekršajni sud u Negotinu je dužan da ugovor o javnoj nabavci, odnosno okvirni sporazum dostavi ponuđaču u roku od deset dana od isteka roka za podnošenje zahteva za zaštitu pra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Ako ponuđač odbije da zaklјuči ugovor o javnoj nabavci, odnosno okvirni sporazum, Prekršajni sud u Negotinu može da zaklјuči ugovor, odnosno okvirni sporazum, sa prvim sledećim najpovolјnijim ponuđač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Prekršajni sud u Negotinu će ponovo da izvrši stručnu ocenu ponuda i donese odluku o dodeli ugovora, odnosno okvirnog sporazuma ako je u slučaju iz st. 3 ovog člana zbog metodologije dodele pondera potrebno da se utvrdi prvi sledeći najpovolјniji ponuđa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Ugovor o javnoj nabavci, odnosno okvirni sporazum mora da bude zaklјučen, u skladu sa uslovima određenim u dokumentaciji o nabavci i izabranom ponud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Ugovor na osnovu okvirnog sporazuma zaklјučuje se u pisanoj for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Obaveze koje naručilac preuzima ugovorom o javnoj nabavci moraju da budu ugovorene u skladu sa propisima kojima se uređuje budžetski sistem, odnosno raspolaganje finansijskim sredstv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Ugovor o javnoj nabavci može da se zaklјuči u elektronskoj formi, u skladu sa zakonom kojim se uređuje elektronski dokument i zakonom kojim se uređuje elektronski potpi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Postupanje Komisije u slučaju podnošenja zahteva za zaštitu pra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Član 4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250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Komisija postupa po prijemu zahteva za zaštitu prava, u skladu sa Zakonom.</w:t>
      </w: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Ovlašćenja i odgovornosti u postupku javne nabavk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Član 4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Za zakonitost sprovođenja postupka javne nabavke, sačinjavanje predloga odluka, rešenja i drugih akata u postupku javne nabavke odgovorna je Komisija</w:t>
      </w:r>
      <w:r>
        <w:rPr>
          <w:rFonts w:eastAsia="Times New Roman" w:cs="Times New Roman" w:ascii="Times New Roman" w:hAnsi="Times New Roman"/>
          <w:i/>
          <w:iCs/>
          <w:color w:val="20335D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Akte u postupku javne nabavke sačinjava Komisi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Dodatne uslove za učešće u postupku javne nabavke, određuje Komisi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Tehničke specifikacije predmeta javne nabavke određuje Podnosilac predloga i odgovoran je za iste, a dužan je da potpiše i overi svaku stranicu tehničkih specifikaci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Tehničke specifikacije, kao obavezan deo konkursne dokumentacije, Podnosilac predloga određujena način koji će omogućiti zadovolјavanje stvarnih potreba naručioca i istovremeno omogući širokom krugu ponuđača da podnesu odgovarajuće ponu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Komisija može izvršiti izmene tehničkih specifikacija, uz prethodno pribavlјenu saglasnost Podnosioca predlo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Kriterijume za dodelu ugovora i elemente kriterijuma, kao i metodologiju za dodelu pondera za svaki element kriterijuma, način navođenja, opisivanja i vrednovanja elemenata kriterijuma u konkursnoj dokumentaciji, utvrđuje komisija, uzimajući u obzir vrstu, tehničku složenost, trajanje, vrednost javne nabavke i s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Utvrđivanje uporedivosti ponuđene cene sa tržišnom cenom vrši Komisi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Model ugovora sačinjava Komisija, a ukoliko model ugovora koji Komisija priprema kao sastavni deo konkursne dokumentacije zahteva posebna stručna znanja, Komisija može zahtevati stručnu pomoć unutrašnjih organizacionih jedin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U postupku zaštite prava Komisija može zahtevati stručnu pomoć drugih unutrašnjih osnovnih organizacionih jedinica u okviru Prekršajnog suda u Negotinu. Ako je zahtev za zaštitu prava uredan, blagovremen i izjavlјen od strane ovlašćenog lica, Komisija je dužna da, na osnovu činjeničnog stanja, odluči po podnetom zahtevu tako što sa primlјenim zahtevom za zaštitu prava preduzima radnje na način, u rokovima i po postupku koji je propisan Zakono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Obezbeđivanja konkurenci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Član 4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25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Konkurencija u svim postupcima javne nabavke obezbeđuje se u skladu sa Zakonom, uz obavezu primene načela transparentnosti postupka javne nabavk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Obaveza čuvanja poverlјivih podata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Član 4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>Sva lica koja učestvuju u sprovođenju postupka javne nabavke dužna su da čuvaju kao poverlјive podatke koje je privredni subjekt učinio dostupnim u postupku javne nabavke i koje je u skladu sa zakonom kojim se uređuje zaštita poslovne tajne ili koji predstavlјaju tajne podatke, u smislu zakona kojim se uređuje tajnost podataka kao takve označio, uklјučujući ali ne ograničavajući se na tehničke ili poslovne tajne i da čuvaju kao poslovnu tajnu podatke o privrednim subjektima zainteresovanim za učešće u postupku javne nabavke i podatke o podnetim prijavama i ponudama do otvaranja prijava, odnosno ponu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Privredni subjekt kao poverlјivi podatak ne sme da označi izjavu i podatke o ispunjenosti kriterijuma za kvalitativni izbor privrednog subjekta, kataloge, ponuđenu cenu i elemente cene, kao i druge podatke u vezi sa kriterijumima za dodelu ugovora i uslovima za izvršenje ugov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Samo uz saglasnost privrednog subjekta koji učestvuje u postupku javne nabavke mogu se otkriti drugim učesnicima poverlјivi podaci koje je taj privredni subjekt dostavio, pri čemu saglasnost može da se da samo za otkrivanje pojedinačno određenih podataka i ne može da bude opšte prirod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Određivanje poverlјiv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Član 4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Prekršajni sud u Negotinu može da zahteva zaštitu poverlјivosti podataka koje privrednim subjektima stavlјa na raspolaganje, ako ti podaci predstavlјaju poslovnu tajnu u smislu zakona kojim se uređuje zaštita poslovne tajne ili predstavlјaju tajne podatke u smislu zakona kojim se uređuje tajnost podata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Lice koje je primilo podatke određene kao poverlјive dužno je da ih čuva i štiti, bez obzira na stepen te poverlјivosti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Dokumentacija i evidentiranje postupa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Član 4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Naručilac je dužan da u pisanoj formi evidentira sve radnje i akte tokom planiranja, sprovođenja postupka i izvršenja ugovora o javnoj nabavci, čuva celokupnu dokumentaciju vezanu za javne nabavke, u skladu sa propisima koji uređuju oblast dokumentarne građe i arhi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Dokumentacija u smislu st. 1 ovog člana je bilo koji dokument koji je nastao tokom planiranja javne nabavke, sprovođenja postupka javne nabavke i izvršenja ugovora o javnoj nabavci, a koji se čuva najmanje pet godina od zaklјučenja pojedinačnog ugovora o javnoj nabavci ili okvirnog sporazuma, odnosno pet godina od obustave ili poništenja postupka javne nabavk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Dokumentacija koja se razmenjuje na Portalu javnih nabavki čuva se i arhivira u skladu sa st. 2 ovog člana na Portalu javnih nabav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5. IZVRŠENJE PLANA JAVNIH NABAV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Praćenje izvršenja Plana javnih nabav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Član 4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25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Nosilac planiranja i učesnici u planiranju u delu koji su planirali dužni su da prate izvršenje Plana po različitim kriterijumima (poziciji plana, predmetu nabavke, vrsti postupka, broju zaklјučenih ugovora, dobavlјačima, realizaciji i važenju pojedinačnih ugovora i sl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Evidencija i izveštaji o  javnim nabavka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Član 4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25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Nosilac planiranja vodi evidenciju javnih nabavki i sačinjava godišnji izveštaj o javnim nabavkama i izvršenju Plana koji dostavlјa sekretaru Ustavnog sud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20335D"/>
          <w:sz w:val="20"/>
          <w:szCs w:val="20"/>
        </w:rPr>
        <w:t>              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6. IZVRŠENJE UGOV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Komunikacije sa drugom ugovornom stranom</w:t>
      </w: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u vezi sa izvršenjem ugov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Član 4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Komunikacija sa drugom ugovornom stranom u vezi sa izvršenjem ugovora o javnoj nabavci odvija se isklјučivo pisanim putem, odnosno putem pošte, elektronske pošte ili faks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Komunikaciju sa drugom ugovornom stranom u vezi sa izvršenjem ugovora o javnoj nabavci može vršiti, po nalogu predsednika Prekršajnog suda u Negotinu, rukovodilac organizacione jedinice u čijem je delokrugu raspolaganje dobrima, uslugama ili radovima koji su predmet ugovora o javnoj nabavci, odnosno drugo lice iz te organizacione jedinice koje odredi rukovodila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Nosilac planiranja odmah po zaklјučenju ugovora o javnoj nabavci obaveštava drugu ugovornu stranu o kontakt podacima lica koje je ovlašćeno da vrši komunikacuju u vezi sa praćenjem izvršenja ugov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Određivanje lica za praćenje izvršenja ugovora o javnim nabavka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Član 4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25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Kvantitativni i kvalitativni prijem dobara, usluga ili radova, odnosno ostale potrebne radnje u vezi sa izvršenjem ugovora o javnoj nabavci vrši komisija koja je imenovana rešenjem sekretara Ustavnog suda ili lice koje on ovlasti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Provera kvantiteta i kvaliteta isporučenih dobara, pruženih usluga ili izvedenih rad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Član  5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Komisija/lice koje je zaduženo da vrši kvantitativni i kvalitativni prijem dobara, usluga ili radova, proverav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-da li količina isporučenih dobara, pruženih usluga ili izvedenih radova odgovara ugovoreno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-da li vrsta i kvalitet isporučenih dobara, pruženih usluga ili izvedenih radova odgovaraju ugovorenim, odnosno da li su u svemu u skladu sa zahtevanim tehničkim specifikacijama i ponudo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Zapisnik o izvršenom prijemu dobara, usluga ili rad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Član  5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Komisija/lice koje je imenovano da vrši kvantitativni i kvalitativni prijem dobara, usluga ili radova, sačinjav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-zapisnik o kvantitativnom prijemu dobara, usluga ili radova, čime se potvrđuje prijem određene količine i tražene vrste dobara, usluga ili radova, kao i prijem neophodne dokumentacije (ugovor, otpremnica, ulazni račun i sl.)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-zapisnik o kvalitativnom prijemu dobara, usluga ili radova, čime se potvrđuje da isporučena dobra, usluge ili radovi u svemu odgovaraju ugovoren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Zapisnici se potpisuju od strane zaposlenog iz st. 1 ovog člana i ovlašćenog predstavnika druge ugovorne strane i sačinjavaju se u dva istovetna primerka, od čega po jedan primerak zadržava svaka ugovorna str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Reklamacioni zapisni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Član  5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U slučaju kada lice koje je određeno da vrši radnje u vezi sa praćenjem izvršenja ugovora o javnim nabavkama utvrdi da količina ili kvalitet isporuke ne odgovara ugovorenom, sačinjava i potpisuje reklamacioni zapisnik, u kome navodi u čemu isporuka nije u skladu sa ugovoren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Nosilac planiranja dostavlјa drugoj ugovornoj strani reklamacioni zapisnik i dalјe postupa povodom reklamacije u vezi sa izvršenjem ugov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Postupanje po reklamaciji uređuje se ugovorom o javnoj nabavci, zakonom kojim se uređuju obligacioni odnosi i drugim propisima koji uređuju ovu obla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Pravila za dostavlјanje ugovora i potrebne dokumentacije na realizacij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Član  5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25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Komisija neposredno po zaklјučenju ugovora o javnoj nabavci, ugovor zajedno sa sredstvima finansijskog obezbeđenja, tehničkom specifikacijom i ostalom dokumentacijom iz ponude, dostavlјa Nosiocu planiranja, kao i licu ovlašćenom za realizaciju ugovor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Realizacije ugovorenih sredstava finansijskog obezbeđen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Član  5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U slučaju kada utvrdi ispunjenost uslova za realizaciju ugovorenih sredstava finansijskog obezbeđenja, organizaciona jedinica u čijem su delokrugu poslovi računovodstva i finansija vrši realizaciju ugovorenih sredstava finansijskog obezbeđenja u skladu sa važećim propis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Organizaciona jedinica iz st. 1 ovog člana vodi evidenciju realizovanih ugovorenih sredstava finansijskog obezbeđenj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Postupanje u slučaju potrebe za izmenom ugov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Član  5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U slučaju potrebe za izmenom ugovora o javnoj nabavci, organizaciona jedinica u čijem je delokrugu praćenje izvršenja ugovora o javnoj nabavci proverava da li su ispunjeni zakonom propisani uslovi za izmenu ugovora o javnoj nabav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Ukoliko su ispunjeni zakonom propisani uslovi za izmenu ugovora o javnoj nabavci, Nosilac planiranja izrađuje predlog odluke o izmeni ugovora i predlog aneksa ugovora, koje dostavlјa na potpis predsedniku Prekršajnog suda u Negot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Pravila prijema i overavanja računa i drugih dokumenata za plaćan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Član 5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Računi i druga dokumenta za plaćanje, koja se odnose na ugovore o javnim nabavkama, primaju se u skladu sa opštim aktom Prekršajnog suda u Negotinu kojim se uređuje budžetsko računovodstvo i istog dana se dostavlјaju organizacionoj jedinici Zajedničke Službe računovodstva Prekršajnog suda u Negotinu i Višeg suda u Negotinu, u čijem su delokrugu poslovi kontrole i obrade računa. Organizaciona jedinica vrši kontrolu podataka koji se odnose na vrstu, količinu, kvalitet i cene dobara, usluga ili radova. Posle kontrole ovih podataka, na računu se potpisuju zaposleni koji je u skladu sa pisanim nalogom izvršio kvantitativni i kvalitativni prijem dobara, usluga ili radova i rukovodilac organizacione jedinice u čijem je delokrugu praćenje izvršenja ugovora o javnoj nabavci, čime potvrđuju tačnost tih podata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Nakon izvršene kontrole i kompletiranja prateće dokumentacije za plaćanje, račun se obrađuje i daje na plaćanj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Izveštaj o izvršenju ugovo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Član 5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Nosilac</w:t>
      </w: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>planiranja prati izvršenje ugovora, sačinjava izveštaj o izvršenju ugovora, koji naročito sadrž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-opis toka izvršenja ugovor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-ukupnu realizovanu vrednost ugovor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-uočene probleme tokom izvršenja ugovor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-eventualne predloge za pobolјšan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Izveštaj iz st. 1 ovog člana Nosilac planiranja dostavlјa šefu pisarnice Prekršajnog suda u Negotinu.</w:t>
      </w:r>
    </w:p>
    <w:p>
      <w:pPr>
        <w:pStyle w:val="Normal"/>
        <w:spacing w:lineRule="auto" w:line="240" w:before="0" w:after="250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7. NABAVKE ČIJA JE PROCENJENA VREDNOST MANJA OD PRAGOVA DO KOJIH SE ZAKON NE PRIMENJU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Sadržina Godišnjeg plana nabav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Član 5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Godišnji Plan nabavki predlaže Nosilac planiranja, a donosi  predsednik Prekršajnog suda u Negotinu ili lice koje on ovlasti i sadrži sledeće podatk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- predmet  nabavk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- vrstu nabavke (dobro, usluga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- procenjenu vrednost nabavk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- okvirno vreme pokretanja postupk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- osnov za izuzeće od primene Zak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>Godišnji Plan nabavki može sadržati i druge elemente.</w:t>
      </w:r>
    </w:p>
    <w:p>
      <w:pPr>
        <w:pStyle w:val="Normal"/>
        <w:spacing w:lineRule="auto" w:line="240" w:before="0" w:after="250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> 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Načela nabavk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Član 5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Prilikom sprovođenja postupka nabavki, organizaciona jedinica u čijem delokrugu su poslovi nabavki je dužna da postupka u skladu sa načelima iz čl. 3 Pravilnik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Pokretanje nabavk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Član 6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Zahtev za pokretanje nabavke podnosi rukovodilac organizacione jedinice iz čijeg je delokruga rada predmet nabavke licu koje pokreće na Obrascu 4. - Zahtev za pokretanje nabavk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Nabavku pokreće predsednik Prekršajnog suda u Negotinu ili lice ovlašćeno od strane predsednika za raspolaganje finansijskim sredstvima Prekršajnog suda u Negot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Obavezni elementi Zahteva su ukupna procenjena vrednost i tehnička specifikacija predmeta nabavke ili precizniji opis predmeta nabavke. U zavisnosti od prirode predmeta nabavke zahtev može da sadrži i druge podatke predviđene na Obrascu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Ukoliko je saglasan sa Zahtevom, lice koje pokreće nabavku isti prosleđuje Nosiocu planiranja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Određivanje lica koje sprovodi postupak nabavk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Član 6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25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Lice koje pokreće nabavku, na predlog Nosioca planiranja Nalogom za pokretanje nabavke (Obrazac 5. – Nalog za sprovođenje nabavke) određuje i lice koje sprovodi postupak nabavk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Procenjena vrednost nabavk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Član 6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>Procenjenu vrednost ili okvirnu vrednost nabavke određuju lica koja su određena kao podnosioci zahteva za pokretanje nabavke ili lice koje sprovodi nabavku u konsultaciji sa licem koje je podnosilac zahteva.</w:t>
      </w:r>
    </w:p>
    <w:p>
      <w:pPr>
        <w:pStyle w:val="Normal"/>
        <w:spacing w:lineRule="auto" w:line="240" w:before="0" w:after="25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Procenjena vrednost predmeta nabavke mora da bude u skladu sa raspoloživim sredstvima imajući u vidu i druge nabavke koje je potrebno sprovesti, poštujući princip prioriteta, objektivna, zasnovana na sprovedenom ispitivanju tržišta predmeta nabavke, koje uklјučuje proveru cene, kvaliteta, perioda garancije, održavanja i sl. i mora da bude validna u vreme pokretanja postupka.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Sprovođenje postupka nabav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Član 6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Zahtev za pokretanje nabavke podnosi rukovodilac organizacione jedinice iz čijeg je delokruga rada predmet nabavke (na Obrascu 4_- Zahtev za pokretanje nabavke) licu koje pokreće nabavk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Lice koje pokreće nabavku ukoliko je saglasno, daje Nalog za sprovođenje nabavke licu određenom za sprovođenje nabavke  (Obrazac 5. – Nalog za sprovođenje nabavke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Lice određeno za sprovođenje pristupa istraživanju tržišta predmeta nabavke radi sprečavanja sukoba interesa, obezbeđenja konkurencije i radi garancije da ugovorena cena ne bude veća od uporedive tržišne cene. Potom sačinjava Izveštaj o istraživanju tržišta – (Obrazac 6. – Izveštaj o istraživanju tržišta) sa obaveznim prilogom štampanih stranica sa internet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Nakon upoređivanja podataka, kada god je to moguće, lice iz st. 3 dostavlјa najmanje 3 poziva za podnošenje ponuda – (Obrazac 7.- Poziv za podnošenje ponude) putem elektronske pošte, sa napomenom da u određenom roku dostave popunjen obrazac sa traženim podacima. Rok koji se ostavlјa kontaktiranim ponuđačima mora biti primeren predmetu nabavke i mora biti poznat kontaktiranim ponuđač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Nakon dobijanja traženih podataka od strane kontaktiranih dobavlјača, lice iz st. 3 vrši njihovu ocenu i bira najpovolјnijeg ponuđača, o čemu sačinjava Izveštaj - (Obrazac 8. – Izveštaj o stručnoj oceni i izboru najpovolјnijeg ponuđača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Lice koje pokreće nabavku, na osnovu Izveštaja o stručnoj oceni ponuda, donosi Odluku o dodeli narudžbenice/ugovora – (Obrazac 9. – Odluka o dodeli narudžbenice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Lice koje pokreće nabavku, na osnovu Odluke o dodeli narudžbenice, sačinjava narudžbenicu (Obrazac 10. - Narudžbenica) i ista se dostavlјa elektronskom poštom izabranom ponuđač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Izuzeci od predviđenog načina sprovođenja nabav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Član 6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25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Izuzetno od čl. 63 ovog Pravilnika, nabavka može da se sprovede i nezavisno od ove procedure u slučaju hitnosti i specifičnosti predmeta nabavke. Opravdanost sprovođenja nabavke bez predviđene procedure odobrava lice koje pokreće nabavku na pisani predlog lica određenog za sprovođenje nabavk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Zapisnik o sprovedenoj nabav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Član 6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Lice koje sprovodi postupak nabavke sačinjava Zapisnik (na Obrascu 11 – Zapisnik o sprovedenoj nabavci na koju se Zakon ne primenjuj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U prilogu Zapisnika su svi obrasci propisani čl. 63 ovog Pravilnik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Evidenicija izvršenja Plana  nabav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Član 66</w:t>
      </w: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Nosilac planiranja je dužan da evidentira nabavke na koje se Zakon ne primenjuje i da ih zbirno objavlјuje na Portalu javnih nabavki najkasnije do 31. januara tekuće godine za prethodnu godinu, prema uputstvu koje Kancelarija za javne nabavke objavlјuje na svojoj internet strani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Nosilac planiranja je dužan da u pisanoj formi evidentira i dokumentuje sve radnje  tokom planiranja, sprovođenja postupaka i realizacije nabavki na koje se Zakon ne primenjuje i da u skladu sa propisima kojima se uređuje oblast dokumentarne građe i arhive, čuva celokupnu dokumentaciju vezanu za nabavke na koje se Zakon ne primenjuje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br/>
      </w: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Obras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Član 6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25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Obrasci za sprovođenje postupka javne nabavke i nabavke na koje se Zakon ne primenjuju (br. 1 - 11) sastavni su deo Pravilnik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8. ZAVRŠNA ODRED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Član 6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>Pravilnik stupa na snagu u roku od osam dana od dana objavlјivanja na oglasnoj tabli Prekršajnog suda u Negot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>Danom stupanja na snagu Pravilnika prestaje da važi Pravilnik o nabavkama Prekršajnog suda u Negotinu Su I-1 31/15 od 16.12.2015.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 xml:space="preserve">                        </w:t>
      </w: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>Pravilnik se objavlјuje i na internet stranici Prekršajnog suda u Negotinu u skladu sa Zakon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ab/>
        <w:tab/>
        <w:tab/>
        <w:tab/>
        <w:tab/>
        <w:tab/>
        <w:tab/>
        <w:tab/>
        <w:tab/>
        <w:t>Predsed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ab/>
        <w:tab/>
        <w:tab/>
        <w:tab/>
        <w:tab/>
        <w:tab/>
        <w:tab/>
        <w:tab/>
        <w:t>Prekršajnog suda u Negoti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Ana Jaćimov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Lucida Sans Unicode"/>
          <w:color w:val="20335D"/>
          <w:sz w:val="14"/>
          <w:szCs w:val="14"/>
        </w:rPr>
      </w:pPr>
      <w:r>
        <w:rPr>
          <w:rFonts w:eastAsia="Times New Roman" w:cs="Lucida Sans Unicode" w:ascii="Verdana" w:hAnsi="Verdana"/>
          <w:color w:val="20335D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8645" cy="962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EKRŠAJNI SUD U NEGOTIN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l. Kralјevića Marka br.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_______    _____/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na ___.___.202___.go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 E G O T I N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Obrazac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TRUKCIJA ZA PLANIRAN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.) Metodologija za utvrđivanje i iskazivanje potreba za budžetskim sredstvima i predmetima javnih nabavki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) Kriterijumi za određivanje prioriteta prilikom planiranja javnih nabavki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.) Ocena opravdanosti iskazanih potreba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4.) Procenjena vrednost javnih nabavki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Nosilac planiranj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8645" cy="962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EKRŠAJNI SUD U NEGOTIN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l. Kralјevića Marka br.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_______    _____/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na ___.___.202___.go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 E G O T I N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Obrazac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SKAZIVANJE POTREBA ZA NABAVKAM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Organizaciona jedinica_____________________________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ni bro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RA-Naziv dobr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IČ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NJENA VREDNO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jedinična, bez PDV-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NJENA VREDNO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ukupno, bez PDV-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=3x4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ni bro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LUGE-Naziv uslug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IČ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NJENA VREDNO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jedinična, bez PDV-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NJENA VREDNO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ukupno, bez PDV-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=3x4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ni bro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OVI-Vrsta rad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IČ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NJENA VREDNO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jedinična, bez PDV-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NJENA VREDNO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ukupno, bez PDV-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=3x4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Nosilac planiranj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8645" cy="962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EKRŠAJNI SUD U NEGOTIN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l. Kralјevića Marka br.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_______    _____/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na ___.___.202___.go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 E G O T I N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Obrazac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HTEV ZA POKRETANJE JAVNE NABAVK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Organizaciona jedinica_____________________________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0"/>
        <w:gridCol w:w="3240"/>
        <w:gridCol w:w="2268"/>
      </w:tblGrid>
      <w:tr>
        <w:trPr>
          <w:trHeight w:val="7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ni broj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CI O JAVNOJ NABAV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V/IZNOS/ROK/CE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ME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A/USLUGE/RADOV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redmet nabavk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IČ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NJENA VREDNO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jedinična, bez PDV-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NJENA VREDNO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ukupno, bez PDV-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HNIČKE SPECIFIKAC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HNIČKI PROPISI I STANDARD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VALIT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IZVRŠENJA/ISPORU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ANTNI R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RŽAVANJE/SERV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vrđujem da je javna nabav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uhvaćena Planom javnih nabavki i da s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redstva za nju obezbeđena 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džetu Prekršajnog suda u Negotinu.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Rukovodilac organizacione jedino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8645" cy="962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EKRŠAJNI SUD U NEGOTIN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l. Kralјevića Marka br.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_______    _____/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na ___.___.202___.go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 E G O T I N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Obrazac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HTEV ZA POKRETANJE NABAVKE NA KOJE SE ZAKON NE PRIMENJUJ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Organizaciona jedinica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0"/>
        <w:gridCol w:w="3240"/>
        <w:gridCol w:w="2268"/>
      </w:tblGrid>
      <w:tr>
        <w:trPr>
          <w:trHeight w:val="7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ni broj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CI O NABAV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V/IZNOS/ROK/CE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ME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A/USLUGE/RADOV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redmet nabavk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IČ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NJENA VREDNO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jedinična, bez PDV-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NJENA VREDNO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ukupno, bez PDV-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HNIČKE SPECIFIKAC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HNIČKI PROPISI I STANDARD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VALIT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IZVRŠENJA/ISPORU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ANTNI R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RŽAVANJE/SERV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Rukovodilac organizacione jedino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8645" cy="962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EKRŠAJNI SUD U NEGOTIN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l. Kralјevića Marka br.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_______    _____/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na ___.___.202___.go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 E G O T I N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Obrazac 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LOG ZA SPROVOĐENJE NABAVKE NA KOJE SE ZAKON NE PRIMENJU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0"/>
        <w:gridCol w:w="3240"/>
        <w:gridCol w:w="2268"/>
      </w:tblGrid>
      <w:tr>
        <w:trPr>
          <w:trHeight w:val="7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ni broj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CI O NABAV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V/IZNOS/ROK/CE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ME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A/USLUGE/RADOV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redmet nabavk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IČ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NJENA VREDNO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jedinična, bez PDV-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NJENA VREDNO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ukupno, bez PDV-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HNIČKE SPECIFIKAC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HNIČKI PROPISI I STANDARD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VALIT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IZVRŠENJA/ISPORU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ANTNI R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RŽAVANJE/SERV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ce zaduženo za sprovođenje ove nabavke je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LICE KOJE POKREĆE NABAV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8645" cy="962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EKRŠAJNI SUD U NEGOTIN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l. Kralјevića Marka br.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_______    _____/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na ___.___.202___.go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 E G O T I N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Obrazac 6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ZVEŠTAJ O ISTRAŽIVANJU TRŽIŠT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 NABAVKU NA KOJU SE ZAKON NE PRIMENJU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13"/>
        <w:gridCol w:w="2070"/>
        <w:gridCol w:w="2160"/>
        <w:gridCol w:w="1998"/>
      </w:tblGrid>
      <w:tr>
        <w:trPr>
          <w:trHeight w:val="7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ni broj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CI O NABAV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AVLJAČ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AVLJAČ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AVLJAČ 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A/USLUGE/RADOV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redmet nabavk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INIČNA CE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bez PDV-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ISPORUK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PLAĆAN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VALIT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ANTNI RO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RŽAVANJE/SERV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Lice određeno za sprovođenje ove nabavk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8645" cy="962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EKRŠAJNI SUD U NEGOTIN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l. Kralјevića Marka br.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_______    _____/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na ___.___.202___.go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 E G O T I N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Obrazac 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ZIV ZA PODNOŠENJE PONU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0"/>
        <w:gridCol w:w="3240"/>
        <w:gridCol w:w="2268"/>
      </w:tblGrid>
      <w:tr>
        <w:trPr>
          <w:trHeight w:val="7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ni broj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CI O NABAV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V/IZNOS/ROK/CE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ME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A/USLUGE/RADOV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redmet nabavk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IČ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NJENA VREDNO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jedinična, bez PDV-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NJENA VREDNO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ukupno, bez PDV-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HNIČKE SPECIFIKAC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HNIČKI PROPISI I STANDARD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VALIT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IZVRŠENJA/ISPORU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ANTNI R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RŽAVANJE/SERV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ZA PODNOŠENJE PONU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ce zaduženo za sprovođenje ove nabavke je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Lice određeno za sprovođenje nabavk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8645" cy="962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EKRŠAJNI SUD U NEGOTIN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l. Kralјevića Marka br.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_______    _____/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na ___.___.202___.go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 E G O T I N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Obrazac 8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ZVEŠTAJ O STRUČNOJ OCENI I IZBORU NAJPOVOLJNIJEG PONUĐAČ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13"/>
        <w:gridCol w:w="2070"/>
        <w:gridCol w:w="2160"/>
        <w:gridCol w:w="1998"/>
      </w:tblGrid>
      <w:tr>
        <w:trPr>
          <w:trHeight w:val="2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ni broj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CI O NABAVC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AVLJAČ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AVLJAČ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AVLJAČ 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A/USLUGE/RADOV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redmet nabavk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INIČNA CE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bez PDV-a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ISPORUK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PLAĆANJ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VALIT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ANTNI RO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RŽAVANJE/SERV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Na osnovu gore navedenih podataka najpovolјniji ponuđač 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294"/>
        <w:gridCol w:w="2253"/>
        <w:gridCol w:w="2312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V IZABRANOG DOBAVLJAČA/PONUĐAČ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IČNI BROJ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B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PNA PONUĐENA CENA (bez PDV-a)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Lice određeno za sprovođenje nabavk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8645" cy="9620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EKRŠAJNI SUD U NEGOTIN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l. Kralјevića Marka br.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_______    _____/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na ___.___.202___.go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 E G O T I N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Obrazac 9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Na osnovu Izveštaja o stručnoj oceni i izboru najpovolјnijeg ponuđača broj _________________ od _____________________, predsednik Prekršajnog suda u Negotinu donos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LUKU O DODELI NARUDŽBENI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Dodenjuje se narudžbenica u postupku nabavke dobara/usluge ______________________________ na koju se ne primenjuje Zakon o javnim nabavkama, koja se vodi pod brojem_____________________, ponuđaču_________________________________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Jedinična ponuđena sena bez PDV-a iznosi _______________________ dinara, odnosno ukupna ponuđena cena bez PDV-a iznosi __________________________ dina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razložen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U postupku nabavke učestvovalo je _______ ponuđača, od kojih je najpovolјniju ponudu dao ponuđač sa sledećim podacima u ponud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294"/>
        <w:gridCol w:w="992"/>
        <w:gridCol w:w="2406"/>
        <w:gridCol w:w="2167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V IZABRANOG DOBAVLJAČA/PONUĐAČ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IČNI BRO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B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PNA PONUĐENA CENA (bez PDV-a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PNA PONUĐENA CENA (sa PDV-om)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Predsednik Sud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        Ana Jaćimovi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8645" cy="9620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EKRŠAJNI SUD U NEGOTIN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l. Kralјevića Marka br.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_______    _____/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na ___.___.202___.go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 E G O T I N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Obrazac 1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Na osnovu Odluke o dodeli narudžbenice broj _________________ od _____________________ u postupku nabavke na koju se Zakon ne primenjuje br. _____________ od _______________ i Vaše ponude br. ________ od ________________godine, koja čini sastavni deo ove narudžbenice, izdaje s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RUDŽBENICA b r o j 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Predmet nabavke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Pod sledećim uslovim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017"/>
        <w:gridCol w:w="1002"/>
        <w:gridCol w:w="1321"/>
        <w:gridCol w:w="1166"/>
        <w:gridCol w:w="1112"/>
        <w:gridCol w:w="1112"/>
      </w:tblGrid>
      <w:tr>
        <w:trPr>
          <w:trHeight w:val="83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ni broj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MET NABAVK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inica me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ičin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inična cena bez PDV-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pna cena bez PDV-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pna cena sa PDV-om</w:t>
            </w:r>
          </w:p>
        </w:tc>
      </w:tr>
      <w:tr>
        <w:trPr>
          <w:trHeight w:val="83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DV će biti obračunat u skladu sa propisima u Republici Srbi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ČIN I ROK PLAĆANJA: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K ISPORUKE DOBARA/USLUGA: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STO ISPORUKE DOBARA/USLUGA: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Predsednik Sud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        Ana Jaćimović</w:t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8645" cy="9620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alibri"/>
          <w:color w:val="000000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EKRŠAJNI SUD U NEGOTIN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l. Kralјevića Marka br.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_______    _____/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na ___.___.202___.go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 E G O T I N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Obrazac 1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PISNIK O SPROVEDENOJ NABAVCI NA KOJU SE ZAKON NE PRIMENJU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bavka br.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664"/>
        <w:gridCol w:w="2070"/>
      </w:tblGrid>
      <w:tr>
        <w:trPr>
          <w:trHeight w:val="7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ni broj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UPCI TOKOM SPROVOĐENJA NABAVK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UM</w:t>
            </w:r>
          </w:p>
        </w:tc>
      </w:tr>
      <w:tr>
        <w:trPr>
          <w:trHeight w:val="83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net Zahtev za pokretanje nabavke na koje se Zakon ne primenjuj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dat Nalog za sprovođenje nabavke na koje se Zakon ne primenjuj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avlјeno istraživanje tržišta za nabavku, o čemu je sačinjen Izveštaj o istraživanju tržiš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neti su pozivi za podnošenje ponude potencijalnim dobavlјačim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kon dobijenih traženih podataka od kontaktiranih dobavlјača, izvršena je njihova ocena i izbor najpovolјnijeg ponuđača, o čemu je sačinjen Izvešt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osnovu Izveštaja o stručnoj oceni i izboru najpovolјnijeg ponuđača, doneta je Odluka o dodeli Narudžbeni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činjena je Narudžbenica i poslata izabranom ponuđač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pomene: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Lice zaduženo za sprovođenje nabavk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______________________</w:t>
      </w:r>
    </w:p>
    <w:sectPr>
      <w:headerReference w:type="default" r:id="rId14"/>
      <w:headerReference w:type="first" r:id="rId15"/>
      <w:type w:val="nextPage"/>
      <w:pgSz w:w="12240" w:h="15840"/>
      <w:pgMar w:left="1440" w:right="1440" w:gutter="0" w:header="720" w:top="90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32:00Z</dcterms:created>
  <dc:creator>Win 7</dc:creator>
  <dc:description/>
  <dc:language>en-US</dc:language>
  <cp:lastModifiedBy>Ninoslav</cp:lastModifiedBy>
  <dcterms:modified xsi:type="dcterms:W3CDTF">2023-06-05T11:32:00Z</dcterms:modified>
  <cp:revision>2</cp:revision>
  <dc:subject/>
  <dc:title>Prekršajni sud u Negotinu - Pravilnik o bližem uređivanju načina planiranja, sprovođenja postupka javne nabavke i praćenja izvršenja ugovora o javnoj nabavci, i načina planiranja i sprovođenja nabavki na koje se zakon ne primenjuje</dc:title>
</cp:coreProperties>
</file>