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sr-CS"/>
        </w:rPr>
        <w:t xml:space="preserve">         </w:t>
      </w:r>
      <w:r>
        <w:rPr>
          <w:b/>
        </w:rPr>
        <w:drawing>
          <wp:inline distT="0" distB="0" distL="0" distR="0">
            <wp:extent cx="4470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Republika Srbija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PREKRŠAJNI SUD U NEGOTINU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Su  VIII   </w:t>
      </w:r>
      <w:r>
        <w:rPr>
          <w:rFonts w:cs="Arial" w:ascii="Arial" w:hAnsi="Arial"/>
          <w:b/>
          <w:lang w:val="en-US"/>
        </w:rPr>
        <w:t>391</w:t>
      </w:r>
      <w:r>
        <w:rPr>
          <w:rFonts w:cs="Arial" w:ascii="Arial" w:hAnsi="Arial"/>
          <w:b/>
          <w:lang w:val="sr-CS"/>
        </w:rPr>
        <w:t>/10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CS"/>
        </w:rPr>
        <w:t xml:space="preserve">Dana </w:t>
      </w:r>
      <w:r>
        <w:rPr>
          <w:rFonts w:cs="Arial" w:ascii="Arial" w:hAnsi="Arial"/>
          <w:b/>
          <w:lang w:val="en-US"/>
        </w:rPr>
        <w:t>07.04</w:t>
      </w:r>
      <w:r>
        <w:rPr>
          <w:rFonts w:cs="Arial" w:ascii="Arial" w:hAnsi="Arial"/>
          <w:b/>
          <w:lang w:val="sr-CS"/>
        </w:rPr>
        <w:t xml:space="preserve">.2010. godine 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 xml:space="preserve">N E G O T I N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Na osnovu člana 89 Sudskog poslovnika, u skladu sa Zakonom o uređenju sudova (''Sl.glasnik RS'' br.104/09), Zakon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sr-CS"/>
        </w:rPr>
        <w:t xml:space="preserve"> o državnim službenicima (''Sl.glasnik RS'' br.79/05, 81/05, 83/05,64/07, 67/07, 116/08 i 104/09) i članova 90 do 92 Sudskog poslovnika, vršilac funkcije predsednika Prekršajnog suda u Negotinu, sudija Radica Milosavljević, propisuje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sr-CS"/>
        </w:rPr>
        <w:t xml:space="preserve">KUĆNI RED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PREKRŠAJNOG SUDA U NEGOTIN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PŠTE ODREDB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Član 1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Ovim kućnim redom propisuje se način korišćenja radnih i drugih prostorija u zgradi Prekršajnog suda u Negotinu, sa odeljenjima Suda u Kladovu i Majdanpeku (u daljem tekstu sudska zgrada), vreme zadržavanja u zgradi, mere potrebne za bezbednost prostorija i ostale mere potrebne za čuvanje sredstava za rad i drugih predmeta koji se nalaze u Sudu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Član 2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Sudije, sudsko osoblje i pravosudna straža dužni su da se prema strankama i licima koja se nalaze u sudskoj zgradi ili prisustvuju izvođenju pojedinih radnji u toku sudskog postupka odnose tako da poštuju dostojanstvo njihove ličnosti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Član 3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Stranke i lica koja borave u sudskoj zgradi dužni su da se pridržavaju kućnog reda i da ne remete rad Suda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2-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KORIŠĆENJE RADNIH I DRUGIH PROSTORI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Član 4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Deo zgrade u kome je smešten Prekršajni sud u Negotinu ima jedan glavni ulaz i zaposleni i sva lica koja ulaze u sudsku zgradu koriste glavni ulaz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Po proteku radnog vremena ulaz se zaključava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Član 5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Sudski hodnici koriste se kao čekaonice za učesnike u postupku i građane koji prisustvuju javnim suđenjima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Radne prostorije - sudnice, kabineti sudija, pisarnica, arhiva, računovodstvo i ostale prostorije koriste se po rasporedu koji utvrdi predsednik Suda, odnosno vršilac funkcije predsednika Suda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Član 6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Prostorije u Sudu, osim onih koje su namenjene za upotrebu i boravak stranaka, se zaključavaju kada se u njima ne nalaze sudije i sudsko osoblje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Član 7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U sudnice, prilikom suđenja u predmetima u kojima je isključena javnost i službene prostorije u koje nije dozvoljen ulaz strankama, stranke i druga lica mogu ući samo na poziv suda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Pre održavanja glavnog pretresa, odnosno glavne rasprave, u slučaju kada javnost nije isključena, sudija određuje broj lica kojima se može dozvoliti ulazak u sudnicu, o čemu blagovremeno obaveštava pravosudnu stražu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Nakon početka ročišta zabranjen je ulazak u sudnicu, osim po odobrenju sudije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U prostorije u kojima se vrši prijem stranaka ulaz je slobodan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BAVEŠTENJA, RAZGLEDANJE I PREPISIVANJE SPIS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Član 8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Stranke, njihovi punomoćnici i druga lica koja dolaze u sud radi traženja obaveštenja, razgledanja i prepisivanja spisa, dobijanja potvrda i slično, primaju se u vreme određeno za to godišnjim rasporedom poslova – od 10,30 do 14,30 časova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Podnesci i druga pismena primaju se tokom celog radnog vremena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3-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Član 9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Stranke mogu da pregledaju, fotokopiraju i prepisuju spise kod kojih je postupak u toku u svako vreme, osim tri dana pre zakazanog ročišta, ukoliko bi se time ometala priprema suđenja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Stranke pregledaju i prepisuju spise na za to određenom mestu i pod nadzorom sudskog osoblja u pisarnici, a mogu zahtevati fotokopiranje celog spisa, pojedinih delova spisa ili pojedinih pismenih dokaza (fotografisanje, snimanje,elektronski oblik i sl.)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Stranke mogu da pregledaju spise u elektronskom obliku, ukoliko za to postoje tehnički uslovi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PRIJEM STRANAK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Član 10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Stranke i njihove punomoćnike prima predsednik Suda ili sudija po ovlašćenju predsednika Suda i to ponedeljkom u vremenu od 12,00 do 14,00 časova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Sudskom osoblju nije dozvoljen razgovor sa strankama o pravilnosti sudskih radnji, sudskih odluka ili o verovatnom ishodu spora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Obaveštenja će se davati i pismeno ili na drugi pogodan način, a kratka i hitna telefonom, ako je to po prirodi stvari moguće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Član 11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Vreme, mesto i predmet suđenja svakodnevno će se objavljivati na vidnom mestu ispred prostorije u kojoj će se suđenje održati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Obaveštenja za medije o radu Suda i pojedinim predmetima daje predsednik Suda, odnosno lice koje bude određeno od strane predsednika Suda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Fotografisanje, audio i video snimanje u zgradi suda može se obaviti samo uz prethodno pribavljeno pismeno odobrenje predsednika Suda, u skladu sa posebnim zakonom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Fotografisanje, audio i video snimanje na ročištima u cilju javnog prikazivanja snimka obavlja se po odobrenju predsednika Suda, uz prethodno pribavljenu saglasnost sudije i pisanog pristanka stranaka i učesnika snimljene radnje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Fotografisanje, audio i video snimanje u sudnici, nakon pribavljenog odobrenja, obavljaće se pod nadzorom sudije, na način koji obezbeđuje nesmetan tok suđenja i red u sudnici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4-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ADNO VREM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Član 12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lang w:val="sr-CS"/>
        </w:rPr>
        <w:t>Radno vreme Suda je od 07,30 do 15,30 časova, s tim što će se započeta ročišta, čije bi odlaganje izazvalo nepotrebne troškove ili odugovlačenje postupka, dovršiti i nakon redovnog radnog vremena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Zaposleni su dužni da poštuju radno vreme i pravila ponašanja u  državnom organu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Ako je sprečen za rad, državni službenik je dužan da o razlozima obavesti predsednika Suda ili neposredno pretpostavljenog, u roku od 24 sata od nastanka razloga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Za vreme radnog vremena zaposleni mogu napustiti zgradu i radne prostorije samo u skladu sa odlukom predsednika Suda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Van radnog vremena i u vreme neradnih dana dozvoljen je ulaz u sudsku zgradu predsedniku Suda, sudijama i sudskom osoblju koji su zaduženi za sprovođenje radnji koje se po odredbama procesnih zakona smatraju hitnim, ovlašćenim službenim licima MUP-a i advokatima koji su angažovani povodom sprovođenja radnji, koje se po odredbama procesnih zakona smatraju hitnim, i spremačici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Van radnog vremena i u vreme neradnih dana ostali zaposleni mogu ući i zadržavati se u sudskoj zgradi samo u slučaju dežurstva i kada postoji neophodna potreba za završetak poslova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SREDSTVA SU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Član 13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Svako oštećenje i kvar na imovini državnih organa zaposleni je dužan da, bez odlaganja, prijavi šefu pisarnice, koji će o tome obavestiti nadležno lice za otklanjanje istog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Član 14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Posle završetka radnog vremena i kada se u prostorijama ne nalaze zaposleni, sve prostorije se zaključavaju i prozori zatvaraju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Po završetku radnog vremena, predmeti, službeni materijal, kancelarijski pribor i drugi predmeti veće vrednosti, zaključavaju se. Pečati, štambilji i žigovi zaključavaju se u posebnim pregradama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Sve prostorije imaju rezervne ključeve koji se nalaze kod spremačice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5-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I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en-US"/>
        </w:rPr>
        <w:t>PRAVILA ODEVAN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Član 15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Pravosudna straža neće dozvoliti ulazak u sudsku zgradu neprikladno odevenim licima (u šortsevima, kratkim pantalonama, majicama bez rukava i sl.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Član 16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Sudije i sudsko osoblje dužni su da se odevaju prikladno, na način na koji se čuva ugled suda i lično dostojanstvo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Prilikom rada i boravka u sudnici sudsko osoblje koje ne nosi službenu odeću, stranke i drugi učesnici u sudskom postupku ne mogu nositi sportsku odeću ( trenerke, patike, papuče i sl.) kao ni drugu odeću koja nije primerena prirodi i ozbiljnosti posla koji se obavlja u sudnici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O prikladnom odevanju u sudnici stara se sudija koji vodi postupak i ovlašćen je da neprikladno odevene udalji iz sudnice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BEZBEĐENJE PROSTORA U ZGRAD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Član 17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Pravosudni stražar ovlašćen je da utvrdi identitet i razloge dolaska lica u sudsku zgradu, zabrani ulazak u  zgradu Suda licu sa oružjem, opasnim oruđem, pod dejstvom alkohola ili droga, zabrani neovlašćenom licu ulaz u zgradu Suda van radnog vremena, a u radno vreme ulaz u određene prostorije, udalji iz zgrade Suda lice koje se ne pridržava njegove zabrane, udalji iz zgrade lice koje ometa red i mir, zadrži lice zatečeno u vršenju krivičnog dela koje se goni po službenoj dužnosti i o tome odmah obavesti nadležnu Policijsku stanicu, po potrebi pretrese lice i stvari, od lica koje ulazi u zgradu Suda oduzme predmete kojima bi se mogla ugroziti bezbednost lica i imovine, štiti od napada zgradu Suda i drugim radnjama štiti imovinu i lica u zgradi Suda.</w:t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Član 18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Pravosudni stražar u obavljanju poslova pravosudne straže ovlašćen je da upotrebi fizičku silu i gumenu palicu, a vatreno oružje samo ako na drugi način ne može da zaštiti ljudski život ili odbije napad na zgradu Suda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U slučaju napada na zgradu Suda, pravosudni stražar može da upotrebi vatreno oružje i neposredno ispred zgrade Sud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6-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Pre upotrebe vatrenog oružja pravosudni stražar je dužan da upozori lice protiv kojeg namerava da upotrebi vatreno oružje i potom da puca u vazduh, ako je to moguće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Pri upotrebi vatrenog oružja pravosudni stražar dužan je da čuva živote drugih ljudi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DRAŽAVANJE ČISTOĆE U ZGRAD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Član 19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Za održavanje čistoće u zgradi odgovorna je spremačica zaposlena u Prekršajnom sudu u Negotinu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Za funkcionisanje ispravnosti pojedinih delova sudske zgrade, nameštaja, elektro, vodovodnih i kanalizacionih instalacija i toaletnih čvorovo, odgovoran je šef pisarnice zaposlen u Prekršajnom sudu u Negotinu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ZAVRŠNE ODREDB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Član 20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Sa kućnim redom upoznaće se svi zaposleni u Prekršajnom sudu u Negotinu, kao i drugi na koje se kućni red odnosi, isticanjem na oglasnoj tabli suda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Ovaj kućni red stupa na snagu narednog dana od dana isticanja na oglasnoj tabli Suda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Vršilac funkcije predsednika           </w:t>
      </w:r>
    </w:p>
    <w:p>
      <w:pPr>
        <w:pStyle w:val="Normal"/>
        <w:ind w:left="3600" w:firstLine="72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Prekršajnog suda u Negotinu</w:t>
      </w:r>
    </w:p>
    <w:p>
      <w:pPr>
        <w:pStyle w:val="Normal"/>
        <w:ind w:left="360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0" w:firstLine="72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sudija, Radica Milosavljević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5:00Z</dcterms:created>
  <dc:creator>Ljiljana 1</dc:creator>
  <dc:description/>
  <cp:keywords/>
  <dc:language>en-US</dc:language>
  <cp:lastModifiedBy>Ninoslav</cp:lastModifiedBy>
  <cp:lastPrinted>2015-03-04T11:25:00Z</cp:lastPrinted>
  <dcterms:modified xsi:type="dcterms:W3CDTF">2016-06-24T06:56:00Z</dcterms:modified>
  <cp:revision>4</cp:revision>
  <dc:subject/>
  <dc:title>Prekršajni sud u Negotinu - Kućni red</dc:title>
</cp:coreProperties>
</file>