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IZVEŠTAJ  O  KVALITETU  RADA  SUDIJA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ab/>
        <w:tab/>
        <w:t>PREKRŠAJNI  SUD  U NEGOTINU</w:t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ab/>
        <w:tab/>
        <w:tab/>
        <w:t>u izveštajnom periodu GODIŠNJI  ZA 2014.god.</w:t>
        <w:tab/>
        <w:tab/>
        <w:tab/>
        <w:tab/>
        <w:t xml:space="preserve">            OBRAZAC P</w:t>
      </w:r>
      <w:r>
        <w:rPr/>
        <w:t>-6</w:t>
      </w:r>
    </w:p>
    <w:tbl>
      <w:tblPr>
        <w:tblW w:w="1396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87"/>
        <w:gridCol w:w="738"/>
        <w:gridCol w:w="738"/>
        <w:gridCol w:w="739"/>
        <w:gridCol w:w="738"/>
        <w:gridCol w:w="738"/>
        <w:gridCol w:w="738"/>
        <w:gridCol w:w="759"/>
        <w:gridCol w:w="804"/>
        <w:gridCol w:w="779"/>
        <w:gridCol w:w="779"/>
        <w:gridCol w:w="699"/>
        <w:gridCol w:w="699"/>
        <w:gridCol w:w="699"/>
        <w:gridCol w:w="699"/>
        <w:gridCol w:w="699"/>
        <w:gridCol w:w="677"/>
      </w:tblGrid>
      <w:tr>
        <w:trPr>
          <w:trHeight w:val="50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sudije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eto iz prethodnog perioda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ljene žalbe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U RADU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REŠENO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NEREŠENO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K  v  a  l  i  t  e  t</w:t>
            </w:r>
          </w:p>
        </w:tc>
      </w:tr>
      <w:tr>
        <w:trPr>
          <w:trHeight w:val="4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odluka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đeno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inuto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načeno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stava-zastara gonjenja</w:t>
            </w:r>
          </w:p>
        </w:tc>
      </w:tr>
      <w:tr>
        <w:trPr>
          <w:trHeight w:val="40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njena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ećana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0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(9 / 6 * 100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(11 / 6 * 1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(13 / 6 * 1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(15 / 6 * 1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% (17 / 6 * 100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Ljubi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Marinkovi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4,4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1,1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,4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Ljilja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Paji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0,5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,58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,82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Jaćimovi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4,54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8,63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,54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,27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Milisa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Baki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2,59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,4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SVEG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3,24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9,82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,49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,43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left="991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200"/>
        <w:ind w:left="9912" w:hanging="0"/>
        <w:rPr/>
      </w:pPr>
      <w:r>
        <w:rPr>
          <w:sz w:val="20"/>
          <w:szCs w:val="20"/>
          <w:lang w:val="sr-CS"/>
        </w:rPr>
        <w:t>ZAMENIK PREDSEDNIKA  SUDA</w:t>
        <w:tab/>
        <w:t xml:space="preserve">                    LJUBICA  MARINKOVIĆ</w: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8:00Z</dcterms:created>
  <dc:creator>Борка</dc:creator>
  <dc:description/>
  <cp:keywords/>
  <dc:language>en-US</dc:language>
  <cp:lastModifiedBy>Ninoslav</cp:lastModifiedBy>
  <dcterms:modified xsi:type="dcterms:W3CDTF">2016-06-24T06:36:00Z</dcterms:modified>
  <cp:revision>4</cp:revision>
  <dc:subject/>
  <dc:title>Prekršajni sud u Negotinu - Izvaštaj o kvalitetu rada sudija za 2014. godinu</dc:title>
</cp:coreProperties>
</file>